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БУ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шестидесятой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Горбу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4.09.2019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14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избрании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буновского сельсовета </w:t>
      </w:r>
    </w:p>
    <w:p>
      <w:pPr>
        <w:pStyle w:val="Pa14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йбышевского района Новосибирской области</w:t>
      </w:r>
    </w:p>
    <w:p>
      <w:pPr>
        <w:pStyle w:val="Pa1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статьи 27  Устава Горбуновского сельсовета Куйбышевского района Новосибирской области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40 Регламента Совета депутатов  Горбуновского сельсовета Куйбышевского района Новосибирской области, Совет депутатов  Горбуновского сельсовета Куйбышевского района Новосибирской области пятого созыва</w:t>
      </w:r>
    </w:p>
    <w:p>
      <w:pPr>
        <w:pStyle w:val="Pa1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Pa1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Избрать Главой Горбуновского сельсовета Куйбышевского района Новосибирской области – Колосова Олега Васильевича.</w:t>
      </w:r>
    </w:p>
    <w:p>
      <w:pPr>
        <w:pStyle w:val="Pa3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астоящее Решение вступает в силу с момента принятия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Настоящее Решение подлежит опубликованию в </w:t>
      </w:r>
      <w:r>
        <w:rPr>
          <w:sz w:val="28"/>
          <w:szCs w:val="28"/>
        </w:rPr>
        <w:t>периодическом печатном издании «Вестник» органов местного самоуправления  Горбуновского сельсовета и на официальном сайте Горбуновского сельсовета Куйбышев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Совета депутатов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буно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овет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уйбышевского райо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овосибирской области                                                                    И.Н.Куроед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ios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Courier New" w:hAnsi="Courier New" w:eastAsia="Times New Roman" w:cs="Courier New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HeliosCond;HeliosCond" w:hAnsi="HeliosCond;HeliosCond" w:cs="HeliosCond;HeliosCond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6:00Z</dcterms:created>
  <dc:creator>Пользователь</dc:creator>
  <dc:description/>
  <cp:keywords/>
  <dc:language>en-US</dc:language>
  <cp:lastModifiedBy>user</cp:lastModifiedBy>
  <cp:lastPrinted>2015-10-30T14:04:00Z</cp:lastPrinted>
  <dcterms:modified xsi:type="dcterms:W3CDTF">2019-10-01T03:51:00Z</dcterms:modified>
  <cp:revision>15</cp:revision>
  <dc:subject/>
  <dc:title/>
</cp:coreProperties>
</file>