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Т О Г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экономического развития Горбу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201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ЭКОНОМИЧЕСКАЯ ХАРАКТЕРИСТИКА НА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на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Численность населения по сравнению с 2018 годом уменьшилась с 1103 чел. до 1055 чел. (на 4,4%). Число занятых в экономике составляет 451 чел. (139,6%) из-за увеличения занятых ЛПХ. Уровень официально зарегистрированной безработицы уменьшился на 1,2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доходов на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еднемесячная заработная плата по полному кругу предприятий по сравнению с 2018 г. увеличилась на 10,7%, в т.ч. среднемесячная зарплата работников бюджетной сферы увеличилась на 0,1%. Общий фонд оплаты труда уменьшился с 19482 тыс.руб. до 14401 тыс.руб. (на 26,1%). Средний душевой доход  увеличился с 8937 руб. до 10018 руб. (на 12,1%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АЯ БАЗ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ышленность и сельское хозяй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ой отраслью экономики является сельское хозяйство. Более 98% земель сельскохозяйственного назначения обрабатывается сельскохозяйственными предприятиями. На территории муниципального образования находятся три сельскохозяйственных предприятия: СПК «Колхоз Наша Родина», ООО «Возрождение» и ООО «Новокиевское».</w:t>
        <w:tab/>
        <w:tab/>
        <w:t>В ООО «Новокиевское» производство молока увеличилось с 2483 ц до 2895 ц. В СПК «Колхоз Наша Родина» производство молока увеличилось с 10641 ц до 10818 ц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ловье КРС в ЛПХ сократилось до 190 гол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о и тран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овые перевозки осуществляет СПК «Колхоз Наша Родина». По сравнению с 2018 г. количество перевезенных тонн увеличилось на 12%. Количество пассажиров, перевезенных автомобильным транспортом, остается на прежнем уров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говля и услуг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ении функционирует 7 торговых точек, в том числе: 7 стационарных магазинов (из них магазинов потребительской кооперации – 5). Объем розничной торговли достиг в 2019 году 11761 тыс.руб., индекс физического объема по сравнению с 2018 годом составил 96,2%. Объем платных услуг уменьшился с 68 тыс.руб. до 47 тыс.руб.(на 30,9%), т.к. платные услуги предоставляет только СПК «Колхоз Наша Роди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селения зарегистрировано 3 малых предприятия, 1 индивидуальный предприниматель. Доля малого бизнеса в общем объеме выпуска товаров, работ и услуг составляет 14,2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вестиционн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Инвестиции в основной капитал составляют 38371 тыс.руб. Почти весь объем инвестиций был направлен на развитие сельского хозяй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ы предприят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ыль прибыльных предприятий, организаций составила 4369 тыс.руб. (что составляет 47,6% к прошлому году). Наибольший объем прибыли был получен СПК «Колхоз Наша Родина» - 3652 тыс.руб. Самый большой процент кредиторской задолженности приходится на сельхозпредприятия – 7075 тыс.руб. Дебиторская задолженность увеличилась с 3393 тыс.руб. до 6013 тыс.руб. (на 123,1%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Е ФИНАНСЫ, НЕЖИЛАЯ НЕДВИЖИМОСТЬ И ЗЕМЛЕПОЛЬ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бюдж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по сравнению с  2018 г. увеличились с 4042 тыс.руб. до 4423 тыс.руб. (на 10,6%). Налоговые и неналоговые доходы увеличились с 4001 тыс.руб. до 4375 тыс.руб. Основной долей в структуре расходной части бюджета является содержание муниципального управления – 36,2% и культуры – 54,8%. Бюджетная обеспеченность на 1 чел. увеличилась с 3610 руб. до 4192 руб. (на 16,1%).</w:t>
      </w:r>
    </w:p>
    <w:p>
      <w:pPr>
        <w:pStyle w:val="Normal"/>
        <w:ind w:left="283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ФЕРА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ье и его доступно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ность жильем на 1 чел. составляет 24,7  кв.м. В 2019 году количество граждан, стоящих в очереди на получение социального жилья сократилось до 4 сем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ое обслуживание жителей поселения осуществляют два ФАПа, которые полностью укомплектованы кадрами среднего медицинского персонала и выполняют свои функциональные обязанност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выплат социальной помощи на 1 получателя остается на прежнем уров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08:00Z</dcterms:created>
  <dc:creator>пользователь</dc:creator>
  <dc:description/>
  <cp:keywords/>
  <dc:language>en-US</dc:language>
  <cp:lastModifiedBy>user</cp:lastModifiedBy>
  <cp:lastPrinted>2019-07-26T13:48:00Z</cp:lastPrinted>
  <dcterms:modified xsi:type="dcterms:W3CDTF">2019-07-26T07:48:00Z</dcterms:modified>
  <cp:revision>1493</cp:revision>
  <dc:subject/>
  <dc:title>И Т О Г И</dc:title>
</cp:coreProperties>
</file>