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  ГОРБУНОВСКОГО СЕЛЬСОВЕТ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2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99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ind w:firstLine="993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Горбунов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01.2018 № 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буновского сельсовета Куйбышевского 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орбуновского сельсовета Куйбышевского  района Новосибирской области</w:t>
      </w:r>
    </w:p>
    <w:p>
      <w:pPr>
        <w:pStyle w:val="Style18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Горбуновского сельсовета Куйбышевского района Новосибирской област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буновского сельсовета Куйбышевского района Новосибирской области согласно приложению №1.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буновского сельсовета Куйбышевского района Новосибирской области согласно приложению №2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Вестник» органов местного самоуправления Горбуновского сельсовета и разместить на официальном сайте администрации Горбуновского сельсовет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С.А.Фель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 сельсовета 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 январ2018. № 9</w:t>
      </w:r>
    </w:p>
    <w:p>
      <w:pPr>
        <w:pStyle w:val="Style18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Горбуновского сельсовета Куйбышев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едседатель Комиссии:Фельзина Светлана Александровна</w:t>
      </w:r>
      <w:r>
        <w:rPr>
          <w:rStyle w:val="Appleconvertedspace"/>
          <w:bCs/>
          <w:sz w:val="28"/>
          <w:szCs w:val="28"/>
        </w:rPr>
        <w:t xml:space="preserve"> - глава </w:t>
      </w:r>
      <w:r>
        <w:rPr>
          <w:sz w:val="28"/>
          <w:szCs w:val="28"/>
        </w:rPr>
        <w:t>Горбуновского сельсовета Куйбышев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Лобанова Наталья Геннадьевна - специалист администрации Горбуновского сельсовета Куйбыше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Потапенко Лариса Александровна – специалист администрации Горбуновского сельсовета Куйбышевского района Новосибирской области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b/>
          <w:sz w:val="28"/>
          <w:szCs w:val="28"/>
        </w:rPr>
        <w:t xml:space="preserve">Драйлинг Татьяна Аркадьевна </w:t>
      </w:r>
      <w:r>
        <w:rPr>
          <w:sz w:val="28"/>
          <w:szCs w:val="28"/>
        </w:rPr>
        <w:t xml:space="preserve"> - специалист по соц.работе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уроедова  Ирина Николае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– депутат Совета депутатов Горбуновского сельсовета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Куйбыш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20  июня 2018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буновского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ConsPlus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деятельностью Комиссии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 Члены Комисс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запрашивают и получают в установленном порядке от органов государственной власти, органов местного самоуправления муниципального образования Горбуновское сельское поселение, 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ают свое особое мнение в письменной форме в случае несогласия с принятым Комиссией решение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. Секретарь Комисс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буновского сельсовета Куйбышевского 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93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9:00Z</dcterms:created>
  <dc:creator>ANI</dc:creator>
  <dc:description/>
  <cp:keywords/>
  <dc:language>en-US</dc:language>
  <cp:lastModifiedBy>Customer</cp:lastModifiedBy>
  <cp:lastPrinted>2018-06-29T09:47:00Z</cp:lastPrinted>
  <dcterms:modified xsi:type="dcterms:W3CDTF">2020-02-17T02:30:00Z</dcterms:modified>
  <cp:revision>15</cp:revision>
  <dc:subject/>
  <dc:title/>
</cp:coreProperties>
</file>