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 п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9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235 96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343 06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689 3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242 58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46 57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 822,94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 583,56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 670,9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938,4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43 06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3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7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 6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35 9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4 191,1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 5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8 691,1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7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3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 110,3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19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 766,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50,8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4 575,4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54 575,4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0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42 58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235 96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235 9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2 58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2 58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8-11-19T08:48:00Z</dcterms:modified>
  <cp:revision>4512</cp:revision>
  <dc:subject/>
  <dc:title>СОВЕТ ДЕПУТАТОВ </dc:title>
</cp:coreProperties>
</file>