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сорок седьм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6.10.2018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2.12.2017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Главы Горбуновского сельсовета Куйбышевского района Новосибирской области Фельзиной С.А. о необходимости внесений изменений в бюджет Горбуновского сельсовета на 2018 год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тридцать пятой сессии </w:t>
      </w:r>
      <w:r>
        <w:rPr>
          <w:sz w:val="28"/>
          <w:szCs w:val="28"/>
        </w:rPr>
        <w:t>Совета депутатов Горбуновского сельсовета Куйбышевского района Новосибирской области пятого созыва от 22.12.2017 № 5 «О бюджете Горбуновского сельсовета Куйбышевского района Новосибирской области на 2018 год и плановый период 2019 и 2020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утвердить основные характеристики бюджета Горбуновского сельсовета на 2018 год: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общий объем доходов в сумме 7 827 462,65 рублей, в том числе объем безвозмездных поступлений в су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5 934 567,15 </w:t>
      </w:r>
      <w:r>
        <w:rPr>
          <w:rFonts w:cs="Times New Roman" w:ascii="Times New Roman" w:hAnsi="Times New Roman"/>
          <w:b w:val="false"/>
          <w:sz w:val="28"/>
          <w:szCs w:val="28"/>
        </w:rPr>
        <w:t>рублей, из них объем межбюджетных трансфертов, получаемых из других бюджетов бюджетной системы Российской Федерации в сумме 1 280 767,1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ий объем расходов в сумме 7 834 082,6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6 62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таблицу 1 приложения 3 «Доходная часть бюджета Горбуновского сельсовета Куйбышевского района Новосибирской области на 2018 год» в прилагаем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8год» в прилагаемой редакции (прилагается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) Утвердить таблицу 1 приложения 7 «Источники финансирования дефицита бюджета Горбуновского сельсовета на 2018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п. 7 установить общий объем бюджетных ассигнований, направляемых на исполнение публичных нормативных обязательств на 2018 год в сумме 186 858,90 рублей. Утвердить таблицу 1 приложения 5 «Перечень публичных нормативных обязательств, подлежащих исполнению за счет средств местного бюджета, на 2018 год» в прилагаемой редакции (прилагается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6) В п.1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объем межбюджетных трансфертов получаемых из других бюджетов бюджетной системы Российской Федерации на 2018 год и плановый период 2019 и 2020 годов согласно приложению 9 в прилагаем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а) дотации бюджетам сельских поселений на выравнивание бюджетной обеспеченности на 2018 год в сумме 4 565 400,00 рублей; с</w:t>
      </w:r>
      <w:r>
        <w:rPr>
          <w:color w:val="000000"/>
          <w:sz w:val="28"/>
          <w:szCs w:val="28"/>
        </w:rPr>
        <w:t>убвенции бюджетам сельских поселений на выполнение передаваемых полномочий субъектов Российской Федерации</w:t>
      </w:r>
      <w:r>
        <w:rPr>
          <w:bCs/>
          <w:iCs/>
          <w:sz w:val="28"/>
          <w:szCs w:val="28"/>
        </w:rPr>
        <w:t xml:space="preserve"> в сумме 100,00 рублей; с</w:t>
      </w:r>
      <w:r>
        <w:rPr>
          <w:color w:val="000000"/>
          <w:sz w:val="28"/>
          <w:szCs w:val="28"/>
        </w:rPr>
        <w:t>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в сумме 88 300,00 рублей;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330 867,15 рублей; п</w:t>
      </w:r>
      <w:r>
        <w:rPr>
          <w:color w:val="000000"/>
          <w:sz w:val="28"/>
          <w:szCs w:val="28"/>
        </w:rPr>
        <w:t>рочие межбюджетные трансферты, передаваемые бюджетам сельских поселений</w:t>
      </w:r>
      <w:r>
        <w:rPr>
          <w:sz w:val="28"/>
          <w:szCs w:val="28"/>
        </w:rPr>
        <w:t xml:space="preserve"> в сумме 949 900,00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) В п.22 </w:t>
      </w:r>
      <w:r>
        <w:rPr>
          <w:rFonts w:eastAsia="Calibri"/>
          <w:sz w:val="28"/>
          <w:szCs w:val="28"/>
          <w:lang w:eastAsia="en-US"/>
        </w:rPr>
        <w:t>утвердить объем бюджетных ассигнований дорожного фонда Горбуновского сельсовета Куйбышевского района на 2018 год в сумме 446 575,81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И.Н.Куроедова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Горбу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Новосибирской области                                                                          </w:t>
      </w:r>
      <w:r>
        <w:rPr>
          <w:sz w:val="28"/>
          <w:szCs w:val="28"/>
        </w:rPr>
        <w:t>С.А.Фельзина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00"/>
        <w:gridCol w:w="960"/>
        <w:gridCol w:w="960"/>
        <w:gridCol w:w="1980"/>
        <w:gridCol w:w="1720"/>
      </w:tblGrid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3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 1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ная часть бюджета Горбуновского сельсовета Куйбышевского района Новосибирской области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 И  НЕНАЛОГОВЫЕ  ДОХОД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92 895,50</w:t>
            </w:r>
          </w:p>
        </w:tc>
      </w:tr>
      <w:tr>
        <w:trPr>
          <w:trHeight w:val="23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8 822,94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 583,56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38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4,00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2 300,00</w:t>
            </w:r>
          </w:p>
        </w:tc>
      </w:tr>
      <w:tr>
        <w:trPr>
          <w:trHeight w:val="407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30 01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 300,00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4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00</w:t>
            </w:r>
          </w:p>
        </w:tc>
      </w:tr>
      <w:tr>
        <w:trPr>
          <w:trHeight w:val="29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5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900,00</w:t>
            </w:r>
          </w:p>
        </w:tc>
      </w:tr>
      <w:tr>
        <w:trPr>
          <w:trHeight w:val="423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6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 800,00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3,50</w:t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5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6 670,94</w:t>
            </w:r>
          </w:p>
        </w:tc>
      </w:tr>
      <w:tr>
        <w:trPr>
          <w:trHeight w:val="63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7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 000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970,94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2065 10 0000 1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 938,44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589,68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4 02053 10 0000 4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5 000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6 51040 02 0000 14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934 567,15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1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65 4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0 0000 15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 3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10 0000 15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867,15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 900,00</w:t>
            </w:r>
          </w:p>
        </w:tc>
      </w:tr>
      <w:tr>
        <w:trPr>
          <w:trHeight w:val="2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827 462,6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8 год                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47"/>
        <w:gridCol w:w="1626"/>
        <w:gridCol w:w="540"/>
        <w:gridCol w:w="4660"/>
        <w:gridCol w:w="1302"/>
      </w:tblGrid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04 413,66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 9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ргана местного самоуправления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900,00</w:t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900,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900,00</w:t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29 513,66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6 091,10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 200,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22,56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 3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 300,00</w:t>
            </w:r>
          </w:p>
        </w:tc>
      </w:tr>
      <w:tr>
        <w:trPr>
          <w:trHeight w:val="1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4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4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 00 7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обеспечению автономными дымовыми пожарными извещателями жилых помещений, в которых проживают  семьи, находящиеся в опасном 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53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7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53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 575,81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 575,81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дорожных сооружений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200,87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200,87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4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 сети автомобильных дорог общего пользования и искусственных сооружени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74 ,94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 126,47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6 656,47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П "Содействие занятости населения Куйбышевского района на 2017-2019 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3,15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79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П "Комплексные меры профилактики наркомании в Куйбышевском районе на 2017-2019 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4,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5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П "Благоустройство территорий населённых пунктов Куйбышевского района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148,12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148,12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рганизацию и содержание мест захоронения в границах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741,2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470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 000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 470,00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4 754,81</w:t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4 754,81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0 425,4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 665,64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 665,64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63,7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63,7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30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00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 858,9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 858,90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социальной доплаты к пенсии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858,9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858,9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858,90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34 082,6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Таблица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убличных нормативных обязательств, подлежащих </w:t>
      </w:r>
    </w:p>
    <w:p>
      <w:pPr>
        <w:pStyle w:val="Normal"/>
        <w:jc w:val="center"/>
        <w:rPr/>
      </w:pPr>
      <w:r>
        <w:rPr>
          <w:b/>
        </w:rPr>
        <w:t>исполнению за счет средств местного бюджета,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71"/>
        <w:gridCol w:w="534"/>
        <w:gridCol w:w="550"/>
        <w:gridCol w:w="2023"/>
        <w:gridCol w:w="1192"/>
        <w:gridCol w:w="1296"/>
      </w:tblGrid>
      <w:tr>
        <w:trPr>
          <w:trHeight w:val="520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70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0 00 10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858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-1080" w:right="-1078" w:hanging="0"/>
        <w:jc w:val="center"/>
        <w:rPr/>
      </w:pPr>
      <w:r>
        <w:rPr>
          <w:b/>
        </w:rPr>
        <w:t>Источники финансирования дефицита бюджета Горбуновского сельсовета на 2018</w:t>
      </w:r>
      <w:r>
        <w:rPr/>
        <w:t xml:space="preserve">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175"/>
        <w:gridCol w:w="17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0 00 00 00 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2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-7 827 462,65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 827 462,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4 082,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4 08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межбюджетных трансфертов, получаемых из других бюджетов бюджетной системы Российской Федерации на 2018 год и плановый период 2019 и 2020 г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87"/>
        <w:gridCol w:w="1518"/>
        <w:gridCol w:w="1594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 (руб.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 (руб.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 (руб.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5 4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7 9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 00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 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04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635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867,1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 9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9:00Z</dcterms:created>
  <dc:creator>пользователь</dc:creator>
  <dc:description/>
  <cp:keywords/>
  <dc:language>en-US</dc:language>
  <cp:lastModifiedBy>user</cp:lastModifiedBy>
  <cp:lastPrinted>2018-11-19T14:15:00Z</cp:lastPrinted>
  <dcterms:modified xsi:type="dcterms:W3CDTF">2018-12-05T09:02:00Z</dcterms:modified>
  <cp:revision>4635</cp:revision>
  <dc:subject/>
  <dc:title>СОВЕТ ДЕПУТАТОВ </dc:title>
</cp:coreProperties>
</file>