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шес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6.04.2021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8.12.2020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Колосова О.В. о необходимости внесений изменений в бюджет Горбуновского сельсовета на 2021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третье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от 28.12.2020  №  3 «О бюджете Горбуновского сельсовета Куйбышевского района Новосибирской области на 2021 год и плановый период 2022 и 2023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статьи 1 утвердить основные характеристики бюджета Горбуновского сельсовета на 2021 год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прогнозируемый общий объем доходов местного бюджета в сумме     </w:t>
      </w:r>
      <w:r>
        <w:rPr>
          <w:bCs/>
          <w:color w:val="000000"/>
          <w:sz w:val="28"/>
          <w:szCs w:val="28"/>
        </w:rPr>
        <w:t xml:space="preserve">10 674 473,80 </w:t>
      </w:r>
      <w:r>
        <w:rPr>
          <w:sz w:val="28"/>
          <w:szCs w:val="28"/>
        </w:rPr>
        <w:t xml:space="preserve">рублей, в том числе объем безвозмездных поступлений в сумме       </w:t>
      </w:r>
      <w:r>
        <w:rPr>
          <w:bCs/>
          <w:color w:val="000000"/>
          <w:sz w:val="28"/>
          <w:szCs w:val="28"/>
        </w:rPr>
        <w:t xml:space="preserve">8 765 863,80 </w:t>
      </w:r>
      <w:r>
        <w:rPr>
          <w:sz w:val="28"/>
          <w:szCs w:val="28"/>
        </w:rPr>
        <w:t xml:space="preserve">рублей, из них объем межбюджетных трансфертов, получаемых из других бюджетов бюджетной системы Российской Федерации в сумме                  </w:t>
      </w:r>
      <w:r>
        <w:rPr>
          <w:bCs/>
          <w:color w:val="000000"/>
          <w:sz w:val="28"/>
          <w:szCs w:val="28"/>
        </w:rPr>
        <w:t xml:space="preserve">8 765 863,80 </w:t>
      </w:r>
      <w:r>
        <w:rPr>
          <w:color w:val="000000"/>
          <w:sz w:val="28"/>
          <w:szCs w:val="28"/>
        </w:rPr>
        <w:t>рублей;</w:t>
      </w:r>
    </w:p>
    <w:p>
      <w:pPr>
        <w:pStyle w:val="TextBody"/>
        <w:widowControl w:val="false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б) общий объем расходов местного бюджета в сумме 10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66 249,5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блей;</w:t>
      </w:r>
    </w:p>
    <w:p>
      <w:pPr>
        <w:pStyle w:val="TextBody"/>
        <w:widowControl w:val="fals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дефицит местного бюджета 91 775,76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Утвердить таблицу 1 приложения 4 «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 видов расходов классификации расходов бюджета на 2021 год» в прилагаем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твердить таблицу 1 приложения 4.1 «Ведомственная структура  расходов местного бюджета Горбуновского сельсовета Куйбышевского района Новосибирской области на 2021 год» в прилагаем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Пункт 1 статьи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1.Утвердить объем межбюджетных трансфертов, получаемых из других бюджетов бюджетной системы Российской Федерации на 2021 год и плановый период 2022 и 2023 годов, согласно приложению 6 таблица 1,2:</w:t>
      </w:r>
    </w:p>
    <w:p>
      <w:pPr>
        <w:pStyle w:val="2"/>
        <w:widowControl w:val="false"/>
        <w:spacing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тации бюджетам сельских поселений на выравнивание бюджетной обеспечен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21 год в сумме 5 871 400,00 рублей, на 2022 год в сумме 2 143 300,00 рублей, на 2023 год в сумме 3 211 2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б) субвенции бюджетам поселений на осуществление первичного воинского учета на территориях где отсутствуют военные комиссариаты на 2021 год в сумме 109 960,00 рублей, на 2022 год в сумме 111 117,00 рублей, на 2023 год в сумме 115 562,00 рублей;</w:t>
      </w:r>
    </w:p>
    <w:p>
      <w:pPr>
        <w:pStyle w:val="2"/>
        <w:widowControl w:val="false"/>
        <w:spacing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) п</w:t>
      </w:r>
      <w:r>
        <w:rPr>
          <w:rFonts w:cs="Times New Roman" w:ascii="Times New Roman" w:hAnsi="Times New Roman"/>
          <w:sz w:val="28"/>
          <w:szCs w:val="28"/>
        </w:rPr>
        <w:t>рочие субсидии бюджетам сельских посел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2021 год в сумме 1 006 859,80 рублей;</w:t>
      </w:r>
    </w:p>
    <w:p>
      <w:pPr>
        <w:pStyle w:val="2"/>
        <w:widowControl w:val="false"/>
        <w:spacing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) прочие межбюджетные трансферты, передаваемые бюджетам сельских поселений на 2021 год в сумме 1 698 800,00 рублей;</w:t>
      </w:r>
    </w:p>
    <w:p>
      <w:pPr>
        <w:pStyle w:val="2"/>
        <w:widowControl w:val="false"/>
        <w:spacing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2021 год в сумме 12 544,00 рублей;</w:t>
      </w:r>
    </w:p>
    <w:p>
      <w:pPr>
        <w:pStyle w:val="2"/>
        <w:widowControl w:val="false"/>
        <w:spacing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е) п</w:t>
      </w:r>
      <w:r>
        <w:rPr>
          <w:rFonts w:cs="Times New Roman" w:ascii="Times New Roman" w:hAnsi="Times New Roman"/>
          <w:sz w:val="28"/>
          <w:szCs w:val="28"/>
        </w:rPr>
        <w:t>рочие безвозмездные поступления в бюджеты сельских посел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2021 год в сумме 66 300,00 рублей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) Утвердить таблицу 1 приложения 6 «</w:t>
      </w:r>
      <w:r>
        <w:rPr>
          <w:sz w:val="28"/>
          <w:szCs w:val="28"/>
        </w:rPr>
        <w:t xml:space="preserve">Объем межбюджетных трансфертов, получаемых из других бюджетов бюджетной системы в 2021 году» в </w:t>
      </w:r>
      <w:r>
        <w:rPr>
          <w:bCs/>
          <w:color w:val="000000"/>
          <w:sz w:val="28"/>
          <w:szCs w:val="28"/>
        </w:rPr>
        <w:t>прилагаем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Утвердить таблицу 1 приложения 9 «Источники финансирования дефицита местного бюджета на 2021 год» в прилагаем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</w:t>
        <w:tab/>
        <w:tab/>
        <w:tab/>
        <w:t xml:space="preserve">                                 О.В.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 видов расходов классификации расходов бюджета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602"/>
        <w:gridCol w:w="889"/>
        <w:gridCol w:w="4903"/>
        <w:gridCol w:w="1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Ц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буновского сельсовета Куйбышевского района Новосибир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453 002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9 812,01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9 812,01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889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889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 022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 022,87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00,0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на осуществление первичного воинского учета на территориях где отсутствуют 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60,00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я по чрезвычайным ситуациям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 5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 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субъектов малого и среднего предпринимательства в Горбуновском сельсовете Куйбышевского района Новосибирской области»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 858,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65 158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400079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400079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color w:val="000000"/>
              </w:rPr>
            </w:pPr>
            <w:r>
              <w:rPr/>
              <w:t>Реализация расходов на благоустройство посел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на уличное освещение в границах поселения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ализация мероприятий на организацию и содержание мест захоронения в границах посел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 xml:space="preserve">   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76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76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76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муниципального жилого фон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060 917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60 917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Учреждения культуры и мероприятия в сфере культуры и кинематографии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8 8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8 8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6 3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6 3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 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 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7 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7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 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6" w:leader="none"/>
                <w:tab w:val="left" w:pos="60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лата муниципальной социальной доплаты к пенсии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766 249,5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 Горбуновского сельсовета Куйбышевского района Новосибирской области на 2021 год</w:t>
      </w:r>
    </w:p>
    <w:p>
      <w:pPr>
        <w:pStyle w:val="Normal"/>
        <w:jc w:val="right"/>
        <w:rPr/>
      </w:pPr>
      <w:r>
        <w:rPr/>
      </w:r>
    </w:p>
    <w:tbl>
      <w:tblPr>
        <w:tblW w:w="11023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602"/>
        <w:gridCol w:w="889"/>
        <w:gridCol w:w="4903"/>
        <w:gridCol w:w="1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Ц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буновского сельсовета Куйбышевского района Новосибир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453 002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9 812,01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9 812,01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889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889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 022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 022,87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на осуществление первичного воинского учета на территориях где отсутствуют 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60,00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я по чрезвычайным ситуациям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 5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 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субъектов малого и среднего предпринимательства в Горбуновском сельсовете Куйбышевского района Новосибирской области»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 858,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65 158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0079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400079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5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еализация расходов на благоустройство посел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на уличное освещение в границах поселения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5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на организацию и содержание мест захоронения в границах посел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702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 76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76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76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муниципального жилого фон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060 917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60 917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8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 и мероприятия в сфере культуры и кинематографии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688 8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асходы на обеспечение деятельности (оказание услуг) муниципальных учреждений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688 8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6 3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6 3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 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</w:rPr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 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7 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7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 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6" w:leader="none"/>
                <w:tab w:val="left" w:pos="60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лата муниципальной социальной доплаты к пенсии Горбу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766 249,56</w:t>
            </w:r>
          </w:p>
        </w:tc>
      </w:tr>
    </w:tbl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чаемых из других бюджетов бюджетной системы в 2021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аблица 1 </w:t>
      </w:r>
    </w:p>
    <w:tbl>
      <w:tblPr>
        <w:tblW w:w="10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21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 202 15001 10 0000 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871 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я на осуществление первичного воинского учёта на территориях, где отсутствуют военные комиссариаты, за счёт средств 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 202 35118 10 0000 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 96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 202 29999 10 0000 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6 859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 202 49999 10 0000 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98 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 202 40014 10 0000 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54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 117 15030 10 0000 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3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1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таблица 1 </w:t>
      </w:r>
      <w:r>
        <w:rPr/>
        <w:t xml:space="preserve">             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325"/>
        <w:gridCol w:w="188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тверждённые бюджетные назначения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руб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8"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  дефицита бюджета -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ind w:left="110" w:right="-1078" w:hanging="0"/>
              <w:jc w:val="center"/>
              <w:rPr>
                <w:b/>
                <w:b/>
              </w:rPr>
            </w:pPr>
            <w:r>
              <w:rPr>
                <w:b/>
              </w:rPr>
              <w:t>ДЕФИЦИТА  БЮДЖЕТА</w:t>
            </w:r>
          </w:p>
          <w:p>
            <w:pPr>
              <w:pStyle w:val="Normal"/>
              <w:ind w:left="-1080" w:right="-10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 775,76</w:t>
            </w:r>
          </w:p>
        </w:tc>
      </w:tr>
      <w:tr>
        <w:trPr>
          <w:trHeight w:val="3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Увеличение остатков средств бюджетов сель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674 473,8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674 473,8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Уменьшение остатков средств бюджетов сель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66 249,56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66 249,5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39:00Z</dcterms:created>
  <dc:creator>пользователь</dc:creator>
  <dc:description/>
  <cp:keywords/>
  <dc:language>en-US</dc:language>
  <cp:lastModifiedBy>user</cp:lastModifiedBy>
  <cp:lastPrinted>2021-06-16T14:58:00Z</cp:lastPrinted>
  <dcterms:modified xsi:type="dcterms:W3CDTF">2021-07-07T04:22:00Z</dcterms:modified>
  <cp:revision>34</cp:revision>
  <dc:subject/>
  <dc:title>СОВЕТ ДЕПУТАТОВ</dc:title>
</cp:coreProperties>
</file>