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ерв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9.2020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выборов депутатов Совета депутатов Горбуновского сельсовета Куйбышевского района Новосибирской области 13.09.2020 и регистрации избранных депутатов Совета депутатов Горбун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и отчет председателя избирательной комиссии Горбуновского сельсовета Куйбышевского района Новосибирской области «О результатах выборов депутатов Совета депутатов Горбуновского сельсовета Куйбышевского района Новосибирской области 13.09.2020 и регистрации избранных депутатов Совета депутатов Горбуновского сельсовета Куйбышевского района Новосибирской области», 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Информацию об избрании депутатов Совета депутатов Горбуновского сельсовета Куйбышевского района Новосибирской области шестого созыва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ончарова Марина Анатоль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ромова Светлана Геннадь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рмазин Александр Алексе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уроедова Ирина Никола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рионов Вениамин Никола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упачев Александр Никола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ицкевич Ольга Владимиро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аюк Галина Александро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етина Оксана Петро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Титова Гали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ерв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9.2020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 депутатов Горбуновского сельсовета Куйбышевского района Новосибирской област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буновского сельсовета Куйбышевского района Новосибирской области, Регламентом Совета депутатов Горбуновского сельсовета Куйбышевского района Новосибирской области, 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збрать председателем Совета депутатов Горбуновского сельсовета Куйбышевского района Новосибирской области шестого созыва Куроедову Ир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ерв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9.2020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депутатов Горбуновского сельсовета Куйбышевского района Новосибирской област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буновского сельсовета Куйбышевского района Новосибирской области, Регламентом Совета депутатов Горбуновского сельсовета Куйбышевского района Новосибирской области, 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збрать заместителем председателя Совета депутатов Горбуновского сельсовета Куйбышевского района Новосибирской области шестого созыва Титову Гали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ерв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9.2020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мандатной комиссии Совета депутатов Горбуновского сельсовета Куйбышевского района Новосибирской област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буновского сельсовета Куйбышевского района Новосибирской области и Регламентом Совета депутатов Горбуновского сельсовета Куйбышевского района Новосибирской области, 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бразовать мандатную комиссию Совета депутатов Горбуновского сельсовета Куйбышевского района Новосибирской области в составе 3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В состав мандатной комиссии Совета депутатов Горбуновского сельсовета Куйбышевского района Новосибирской области избрать следующих депута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омову Светлану Геннадьевну – председатель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нчарову Марину Анатольевн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юк Галину Александровн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ерв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9.2020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 утверждении составов постоя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гламентом Совета депутатов Горбуновского сельсовета Куйбышевского района Новосибирской области, 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1.Образовать четыре постоянно действующих комисс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стоянная комиссия по бюджетной, налоговой и финансово- кредитной политик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остоянная комиссия по  имуществу, благоустройству и земельным отношениям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остоянная комиссия по социальной политике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Постоянная комиссия по проведению антикоррупционной экспертиз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состав постоянных комиссий из числа депутатов на срок своих полномочий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ая комиссия по бюджетной, налоговой и финансово-кредитной политик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Кармазин Александр Алексеевич –  председатель комисс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Громова Светлана Геннадьевн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упачев Александр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ая комиссия по имуществу, благоустройству и земельным отнош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ина Оксана Петровна – председатель комисс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Ларионов Вениамин Николаевич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цкевич Ольга Владимиров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Постоянная комиссия по социальной поли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юк Галина Александровна – председатель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ина Оксана Петровн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зин Александр Алексеевич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проведению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ионов Вениамин Николаевич – председатель комисс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Гончарова Марина Анатольев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Мицкевич Ольга Владимир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пачев Александр Николае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юк Галина Александровн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ерв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9.2020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й о постоянных комиссия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Горбуновского сельсовета</w:t>
      </w:r>
      <w:r>
        <w:rPr>
          <w:bCs/>
          <w:sz w:val="28"/>
          <w:szCs w:val="28"/>
        </w:rPr>
        <w:t xml:space="preserve"> Куйбыш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гламентом Совета депутатов Горбуновского сельсовета Куйбышевского района Новосибирской области, 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постоянной комиссии по бюджетной, налоговой и финансово-кредитной политике Совета депутатов Горбунов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Положение о постоянной комиссии по социальной политике Совета депутатов Горбунов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Утвердить Положение о постоянной комиссии по имуществу, благоустройству и земельным отношениям Совета депутатов Горбунов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Утвердить Положение о комиссии Совета депутатов Горбуновского сельсовета Куйбышевского района Новосибирской области по проведению антикоррупционн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стоящее решение вступает в силу с момента его прин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6:00Z</dcterms:created>
  <dc:creator>Пользователь</dc:creator>
  <dc:description/>
  <cp:keywords/>
  <dc:language>en-US</dc:language>
  <cp:lastModifiedBy>user</cp:lastModifiedBy>
  <cp:lastPrinted>2020-10-01T08:53:00Z</cp:lastPrinted>
  <dcterms:modified xsi:type="dcterms:W3CDTF">2020-11-25T10:22:00Z</dcterms:modified>
  <cp:revision>33</cp:revision>
  <dc:subject/>
  <dc:title/>
</cp:coreProperties>
</file>