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осемнадцат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8.06.2022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от 27.12.2021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Горбуновского сельсовета Куйбышевского района Новосибирской области Колосова О.В. о необходимости внесений изменений в бюджет Горбуновского сельсовета на 2022 год, Совет депутатов Горбуновского сельсовета Куйбышевского района Новосибирской области шестого созы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Внести изменения в решение тринадцато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шестого созыва от 27.12.2021 № 3 «О бюджете Горбуновского сельсовета Куйбышевского района Новосибирской области на 2022 год и плановый период 2023 и 2024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статьи 1 утвердить основные характеристики бюджета Горбуновского сельсовета 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а) прогнозируемый общий объем доходов местного бюджета в сумме     12 737 265,00</w:t>
      </w:r>
      <w:r>
        <w:rPr/>
        <w:t xml:space="preserve"> </w:t>
      </w:r>
      <w:r>
        <w:rPr>
          <w:sz w:val="28"/>
          <w:szCs w:val="28"/>
        </w:rPr>
        <w:t>рублей, в том числе объем безвозмездных поступлений в сумме       10 624 015,00</w:t>
      </w:r>
      <w:r>
        <w:rPr/>
        <w:t xml:space="preserve"> </w:t>
      </w:r>
      <w:r>
        <w:rPr>
          <w:sz w:val="28"/>
          <w:szCs w:val="28"/>
        </w:rPr>
        <w:t>рублей, из них объем межбюджетных трансфертов, получаемых из других бюджетов бюджетной системы Российской Федерации в сумме                  10 343 815,00</w:t>
      </w:r>
      <w:r>
        <w:rPr/>
        <w:t xml:space="preserve"> </w:t>
      </w:r>
      <w:r>
        <w:rPr>
          <w:sz w:val="28"/>
          <w:szCs w:val="28"/>
        </w:rPr>
        <w:t>рублей;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б) общий объем расходов местного бюджета в сумме 1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94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99,5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блей;</w:t>
      </w:r>
    </w:p>
    <w:p>
      <w:pPr>
        <w:pStyle w:val="TextBody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дефицит местного бюдж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4 834,5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1 статьи 3 утвердить в пределах общего объема расходов распределение бюджетных ассиг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приложению 2 в прилагаемой редакции (прилагаетс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приложению 3 в прилагаем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Утвердить приложение 4 «Ведомственная структура  расходов бюджета Горбуновского сельсовета Куйбышевского района Новосибирской области на 2022 год и плановый период 2023 и 2024 годов» в прилагаем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Утвердить приложение 7 «Источники финансирования дефицита бюджета Горбуновского сельсовета Куйбышевского района Новосибирской области на 2022 год и плановый период 2023 и 2024 годов» в прилагаем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</w:t>
        <w:tab/>
        <w:tab/>
        <w:tab/>
        <w:t xml:space="preserve">                                 О.В.Колос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31"/>
        <w:gridCol w:w="552"/>
        <w:gridCol w:w="1757"/>
        <w:gridCol w:w="398"/>
        <w:gridCol w:w="497"/>
        <w:gridCol w:w="1284"/>
        <w:gridCol w:w="420"/>
        <w:gridCol w:w="1248"/>
        <w:gridCol w:w="1450"/>
        <w:gridCol w:w="1560"/>
      </w:tblGrid>
      <w:tr>
        <w:trPr>
          <w:trHeight w:val="854" w:hRule="atLeast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аспределение бюджетных  ассигнований Бюджета Горбуновского сельсовета Куйбышевского района Новосибирской области по разделам, подразделам, целевым статьям (муниципальным программам и непрограммным направлениям деятельности) группам  (группам и подгруппам) видов расходов классификации расходов бюджетов на 2022 год и плановый период 2023 и 2024 годов</w:t>
            </w:r>
          </w:p>
        </w:tc>
      </w:tr>
      <w:tr>
        <w:trPr>
          <w:trHeight w:val="132" w:hRule="atLeast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ублей</w:t>
            </w:r>
          </w:p>
        </w:tc>
      </w:tr>
      <w:tr>
        <w:trPr>
          <w:trHeight w:val="446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ЦС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мма на 2022 го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мма на 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умма на 2024 год </w:t>
            </w:r>
          </w:p>
        </w:tc>
      </w:tr>
      <w:tr>
        <w:trPr>
          <w:trHeight w:val="173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 926 776,7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 721 715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 259 260,90</w:t>
            </w:r>
          </w:p>
        </w:tc>
      </w:tr>
      <w:tr>
        <w:trPr>
          <w:trHeight w:val="487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806 303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</w:tr>
      <w:tr>
        <w:trPr>
          <w:trHeight w:val="346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сшее должностное лицо органа местного самоуправл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</w:tr>
      <w:tr>
        <w:trPr>
          <w:trHeight w:val="823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</w:tr>
      <w:tr>
        <w:trPr>
          <w:trHeight w:val="367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</w:tr>
      <w:tr>
        <w:trPr>
          <w:trHeight w:val="367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 882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 882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 882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 090 473,7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969 294,9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506 839,90  </w:t>
            </w:r>
          </w:p>
        </w:tc>
      </w:tr>
      <w:tr>
        <w:trPr>
          <w:trHeight w:val="31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 953 055,7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969 294,9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06 839,90  </w:t>
            </w:r>
          </w:p>
        </w:tc>
      </w:tr>
      <w:tr>
        <w:trPr>
          <w:trHeight w:val="917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839 851,93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825 3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432 861,90  </w:t>
            </w:r>
          </w:p>
        </w:tc>
      </w:tr>
      <w:tr>
        <w:trPr>
          <w:trHeight w:val="336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839 851,93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825 3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432 861,90  </w:t>
            </w:r>
          </w:p>
        </w:tc>
      </w:tr>
      <w:tr>
        <w:trPr>
          <w:trHeight w:val="31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044 208,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41 994,9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2 178,00  </w:t>
            </w:r>
          </w:p>
        </w:tc>
      </w:tr>
      <w:tr>
        <w:trPr>
          <w:trHeight w:val="499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044 208,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41 994,9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2 178,00  </w:t>
            </w:r>
          </w:p>
        </w:tc>
      </w:tr>
      <w:tr>
        <w:trPr>
          <w:trHeight w:val="21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8 995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800,00  </w:t>
            </w:r>
          </w:p>
        </w:tc>
      </w:tr>
      <w:tr>
        <w:trPr>
          <w:trHeight w:val="19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8 995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800,00  </w:t>
            </w:r>
          </w:p>
        </w:tc>
      </w:tr>
      <w:tr>
        <w:trPr>
          <w:trHeight w:val="19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7 318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7 318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7 318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езервный фонд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</w:tr>
      <w:tr>
        <w:trPr>
          <w:trHeight w:val="233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езервный фонд 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7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</w:tr>
      <w:tr>
        <w:trPr>
          <w:trHeight w:val="31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и товаров, работ и услуг для государствен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7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</w:tr>
      <w:tr>
        <w:trPr>
          <w:trHeight w:val="19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7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</w:tr>
      <w:tr>
        <w:trPr>
          <w:trHeight w:val="19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6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6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6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13 805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17 655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21 826,00  </w:t>
            </w:r>
          </w:p>
        </w:tc>
      </w:tr>
      <w:tr>
        <w:trPr>
          <w:trHeight w:val="182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13 805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117 655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121 826,00  </w:t>
            </w:r>
          </w:p>
        </w:tc>
      </w:tr>
      <w:tr>
        <w:trPr>
          <w:trHeight w:val="499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13 805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17 655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1 826,00  </w:t>
            </w:r>
          </w:p>
        </w:tc>
      </w:tr>
      <w:tr>
        <w:trPr>
          <w:trHeight w:val="85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12 905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17 655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1 826,00  </w:t>
            </w:r>
          </w:p>
        </w:tc>
      </w:tr>
      <w:tr>
        <w:trPr>
          <w:trHeight w:val="336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12 905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17 655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1 826,00  </w:t>
            </w:r>
          </w:p>
        </w:tc>
      </w:tr>
      <w:tr>
        <w:trPr>
          <w:trHeight w:val="326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9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</w:tr>
      <w:tr>
        <w:trPr>
          <w:trHeight w:val="336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9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</w:tr>
      <w:tr>
        <w:trPr>
          <w:trHeight w:val="509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</w:tr>
      <w:tr>
        <w:trPr>
          <w:trHeight w:val="15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Гражданская оборон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</w:tr>
      <w:tr>
        <w:trPr>
          <w:trHeight w:val="619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поселений "Профилактика терроризма и экстремизма на территории Горбуновского сельсовета Куйбышевского района Новосибирской области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00795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</w:tr>
      <w:tr>
        <w:trPr>
          <w:trHeight w:val="509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00795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</w:tr>
      <w:tr>
        <w:trPr>
          <w:trHeight w:val="509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00795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</w:tr>
      <w:tr>
        <w:trPr>
          <w:trHeight w:val="21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550 55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576 6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606 350,00  </w:t>
            </w:r>
          </w:p>
        </w:tc>
      </w:tr>
      <w:tr>
        <w:trPr>
          <w:trHeight w:val="182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549 05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575 1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606 350,00  </w:t>
            </w:r>
          </w:p>
        </w:tc>
      </w:tr>
      <w:tr>
        <w:trPr>
          <w:trHeight w:val="336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одержание автомобильных дорог и дорожных сооружений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43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49 05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575 1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606 350,00  </w:t>
            </w:r>
          </w:p>
        </w:tc>
      </w:tr>
      <w:tr>
        <w:trPr>
          <w:trHeight w:val="336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43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49 05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75 1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606 350,00  </w:t>
            </w:r>
          </w:p>
        </w:tc>
      </w:tr>
      <w:tr>
        <w:trPr>
          <w:trHeight w:val="509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43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49 05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75 1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606 350,00  </w:t>
            </w:r>
          </w:p>
        </w:tc>
      </w:tr>
      <w:tr>
        <w:trPr>
          <w:trHeight w:val="509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субъектов малого и 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Горбуновском  сельсовете Куйбышевского райо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овосибирской области»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000795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000795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000795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 869 715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30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 839 615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0000595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1 915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0000595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1 915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0000595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1 915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проектов, направленных на создание комфортных условий проживания в сельской местности, государственной программы Новосибирской области "Комплексное развитие сельских территорий в Новосибирской области"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0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L576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0 835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0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L576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0 835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0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L576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0 835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00795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 865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00795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 865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00795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 865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еализация мероприятий на уличное освещение в границах поселения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68 0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68 0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68 0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3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30 1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10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питальный ремонт муниципального жилого фонд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0 1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0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0 0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0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0 000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0 0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 165 858,8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 630 935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 355 300,00  </w:t>
            </w:r>
          </w:p>
        </w:tc>
      </w:tr>
      <w:tr>
        <w:trPr>
          <w:trHeight w:val="173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 165 858,8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 630 935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 355 300,00  </w:t>
            </w:r>
          </w:p>
        </w:tc>
      </w:tr>
      <w:tr>
        <w:trPr>
          <w:trHeight w:val="509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 525 258,8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 630 935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355 300,00  </w:t>
            </w:r>
          </w:p>
        </w:tc>
      </w:tr>
      <w:tr>
        <w:trPr>
          <w:trHeight w:val="487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сходы по обеспечение деятельности (оказания услуг) муниципальных учреждений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 525 258,8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 630 935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355 300,00  </w:t>
            </w:r>
          </w:p>
        </w:tc>
      </w:tr>
      <w:tr>
        <w:trPr>
          <w:trHeight w:val="833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 479 879,2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829 535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628 300,00  </w:t>
            </w:r>
          </w:p>
        </w:tc>
      </w:tr>
      <w:tr>
        <w:trPr>
          <w:trHeight w:val="336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 479 879,2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829 535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628 300,00  </w:t>
            </w:r>
          </w:p>
        </w:tc>
      </w:tr>
      <w:tr>
        <w:trPr>
          <w:trHeight w:val="31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036 574,61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99 6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25 000,00  </w:t>
            </w:r>
          </w:p>
        </w:tc>
      </w:tr>
      <w:tr>
        <w:trPr>
          <w:trHeight w:val="499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036 574,61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99 60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25 000,00  </w:t>
            </w:r>
          </w:p>
        </w:tc>
      </w:tr>
      <w:tr>
        <w:trPr>
          <w:trHeight w:val="19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8 805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0,00</w:t>
            </w:r>
          </w:p>
        </w:tc>
      </w:tr>
      <w:tr>
        <w:trPr>
          <w:trHeight w:val="19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8 805,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0,00</w:t>
            </w:r>
          </w:p>
        </w:tc>
      </w:tr>
      <w:tr>
        <w:trPr>
          <w:trHeight w:val="19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5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 6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705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6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5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6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95 394,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72001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72001,60</w:t>
            </w:r>
          </w:p>
        </w:tc>
      </w:tr>
      <w:tr>
        <w:trPr>
          <w:trHeight w:val="173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95 394,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72001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72001,60</w:t>
            </w:r>
          </w:p>
        </w:tc>
      </w:tr>
      <w:tr>
        <w:trPr>
          <w:trHeight w:val="31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ыплата муниципальной социальной доплаты к пенсии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10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95 394,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2001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2001,60</w:t>
            </w:r>
          </w:p>
        </w:tc>
      </w:tr>
      <w:tr>
        <w:trPr>
          <w:trHeight w:val="31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10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95 394,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2001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2001,60</w:t>
            </w:r>
          </w:p>
        </w:tc>
      </w:tr>
      <w:tr>
        <w:trPr>
          <w:trHeight w:val="326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10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95 394,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2001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2001,60</w:t>
            </w:r>
          </w:p>
        </w:tc>
      </w:tr>
      <w:tr>
        <w:trPr>
          <w:trHeight w:val="173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134 647,5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183 837,50  </w:t>
            </w:r>
          </w:p>
        </w:tc>
      </w:tr>
      <w:tr>
        <w:trPr>
          <w:trHeight w:val="173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9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</w:tr>
      <w:tr>
        <w:trPr>
          <w:trHeight w:val="223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указанный вид расходов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9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</w:tr>
      <w:tr>
        <w:trPr>
          <w:trHeight w:val="173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 942 099,5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5 503 555,0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3 798 576,00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1103"/>
        <w:gridCol w:w="1129"/>
        <w:gridCol w:w="281"/>
        <w:gridCol w:w="300"/>
        <w:gridCol w:w="511"/>
        <w:gridCol w:w="428"/>
        <w:gridCol w:w="211"/>
        <w:gridCol w:w="469"/>
        <w:gridCol w:w="777"/>
        <w:gridCol w:w="88"/>
        <w:gridCol w:w="507"/>
        <w:gridCol w:w="33"/>
        <w:gridCol w:w="1357"/>
        <w:gridCol w:w="148"/>
        <w:gridCol w:w="1252"/>
        <w:gridCol w:w="68"/>
        <w:gridCol w:w="1225"/>
        <w:gridCol w:w="110"/>
      </w:tblGrid>
      <w:tr>
        <w:trPr>
          <w:trHeight w:val="1035" w:hRule="atLeast"/>
        </w:trPr>
        <w:tc>
          <w:tcPr>
            <w:tcW w:w="2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Горбуновского сельсовета Куйбышев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2 год и плановый период 2023 и 2024 годов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7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 2022 год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 2023 год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 2024 год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 926 776,7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1 715,9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 260,9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1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 303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7 42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7 421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7 421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7 42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7 421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7 421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7 42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7 421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7 421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7 42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7 421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 882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 882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 882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90 473,7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9 294,9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6 839,9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53 055,7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9 294,9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 839,9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9 851,93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 861,9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9 851,93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 861,9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208,8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994,9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178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208,8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994,9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178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95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95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1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1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1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7 318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7 318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7 318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14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00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государственных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6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6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6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 805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7 655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1 826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 805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7 655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1 826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805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655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826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905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655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826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905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655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826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поселений "Профилактика терроризма и экстремизма на территории Горбуновского сельсовета Куйбышевского района Новосибирской области"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795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795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795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0 55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6 6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6 35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9 05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5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6 35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дорожных сооружений 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 05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75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6 35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 05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5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 35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 05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5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 35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  <w:br/>
              <w:t>«Развитие субъектов малого и среднего предпринимательства</w:t>
              <w:br/>
              <w:t>в Горбуновском сельсовете Куйбышевского района</w:t>
              <w:br/>
              <w:t>Новосибирской области»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795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795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795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9 715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39 615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уличное освещение в границах поселения 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00795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 865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00795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 865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00795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 865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595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15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595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15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595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15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, направленных на создание комфортных условий проживания в сельской местности, государственной программы Новосибирской области "Комплексное развитие сельских территорий в Новосибирской области" 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76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835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76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835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76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835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0 1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 1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 165 858,8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30 935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55 30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 165 858,8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30 935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55 30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 525 258,8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30 935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5 30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беспечение деятельности (оказания услуг) муниципальных учреждений 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 525 258,8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30 935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5 30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 479 879,2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9 535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 30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 479 879,2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9 535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 30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036 574,61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9 6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 00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036 574,61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9 6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 00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05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05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6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6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6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95 394,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2 001,6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2 001,6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95 394,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2 001,6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2 001,6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муниципальной социальной доплаты к пенсии 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95 394,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1,6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1,6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95 394,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1,6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1,6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95 394,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1,6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1,6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4 647,5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3 837,5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ый вид расходов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942 099,5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503 555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98 576,00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026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Ведомственная структура расходов бюджета Горбуновского сельсовета Куйбышевского райо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овосибирской области на 2022 год и плановый период 2023 и 2024 годов</w:t>
            </w:r>
          </w:p>
        </w:tc>
      </w:tr>
      <w:tr>
        <w:trPr>
          <w:trHeight w:val="168" w:hRule="atLeast"/>
        </w:trPr>
        <w:tc>
          <w:tcPr>
            <w:tcW w:w="10260" w:type="dxa"/>
            <w:gridSpan w:val="1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ублей</w:t>
            </w:r>
          </w:p>
        </w:tc>
      </w:tr>
      <w:tr>
        <w:trPr>
          <w:trHeight w:val="574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ЦС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мма на 2022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мма на 2023 го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мма на 2024 год</w:t>
            </w:r>
          </w:p>
        </w:tc>
      </w:tr>
      <w:tr>
        <w:trPr>
          <w:trHeight w:val="223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 926 776,7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 721 715,9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 259 260,90</w:t>
            </w:r>
          </w:p>
        </w:tc>
      </w:tr>
      <w:tr>
        <w:trPr>
          <w:trHeight w:val="626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806 303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</w:tr>
      <w:tr>
        <w:trPr>
          <w:trHeight w:val="444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сшее должностное лицо органа местного самоуправления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</w:tr>
      <w:tr>
        <w:trPr>
          <w:trHeight w:val="1058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</w:tr>
      <w:tr>
        <w:trPr>
          <w:trHeight w:val="47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</w:tr>
      <w:tr>
        <w:trPr>
          <w:trHeight w:val="47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 882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 882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 882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90 473,7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69 294,9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06 839,90</w:t>
            </w:r>
          </w:p>
        </w:tc>
      </w:tr>
      <w:tr>
        <w:trPr>
          <w:trHeight w:val="403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53 055,7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69 294,9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6 839,90</w:t>
            </w:r>
          </w:p>
        </w:tc>
      </w:tr>
      <w:tr>
        <w:trPr>
          <w:trHeight w:val="1178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851,9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25 30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32 861,90</w:t>
            </w:r>
          </w:p>
        </w:tc>
      </w:tr>
      <w:tr>
        <w:trPr>
          <w:trHeight w:val="432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851,9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25 30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32 861,90</w:t>
            </w:r>
          </w:p>
        </w:tc>
      </w:tr>
      <w:tr>
        <w:trPr>
          <w:trHeight w:val="126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208,8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1 994,9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2 178,00</w:t>
            </w:r>
          </w:p>
        </w:tc>
      </w:tr>
      <w:tr>
        <w:trPr>
          <w:trHeight w:val="641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208,8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1 994,9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2 178,00</w:t>
            </w:r>
          </w:p>
        </w:tc>
      </w:tr>
      <w:tr>
        <w:trPr>
          <w:trHeight w:val="274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9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800,00</w:t>
            </w:r>
          </w:p>
        </w:tc>
      </w:tr>
      <w:tr>
        <w:trPr>
          <w:trHeight w:val="25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9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800,00</w:t>
            </w:r>
          </w:p>
        </w:tc>
      </w:tr>
      <w:tr>
        <w:trPr>
          <w:trHeight w:val="25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1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1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1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7 318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7 318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7 318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езервный фонд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езервный фонд 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7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</w:tr>
      <w:tr>
        <w:trPr>
          <w:trHeight w:val="403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и товаров, работ и услуг для государственных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7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</w:tr>
      <w:tr>
        <w:trPr>
          <w:trHeight w:val="25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7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</w:tr>
      <w:tr>
        <w:trPr>
          <w:trHeight w:val="25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6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6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6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13 805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17 655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21 826,00  </w:t>
            </w:r>
          </w:p>
        </w:tc>
      </w:tr>
      <w:tr>
        <w:trPr>
          <w:trHeight w:val="235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13 805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117 655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121 826,00  </w:t>
            </w:r>
          </w:p>
        </w:tc>
      </w:tr>
      <w:tr>
        <w:trPr>
          <w:trHeight w:val="641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13 805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17 655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1 826,00  </w:t>
            </w:r>
          </w:p>
        </w:tc>
      </w:tr>
      <w:tr>
        <w:trPr>
          <w:trHeight w:val="1099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12 905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17 655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1 826,00  </w:t>
            </w:r>
          </w:p>
        </w:tc>
      </w:tr>
      <w:tr>
        <w:trPr>
          <w:trHeight w:val="432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12 905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17 655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1 826,00  </w:t>
            </w:r>
          </w:p>
        </w:tc>
      </w:tr>
      <w:tr>
        <w:trPr>
          <w:trHeight w:val="42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9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9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</w:tr>
      <w:tr>
        <w:trPr>
          <w:trHeight w:val="231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Гражданская оборона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</w:tr>
      <w:tr>
        <w:trPr>
          <w:trHeight w:val="797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поселений "Профилактика терроризма и экстремизма на территории Горбуновского сельсовета Куйбышевского района Новосибирской области"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0079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</w:tr>
      <w:tr>
        <w:trPr>
          <w:trHeight w:val="655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0079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</w:tr>
      <w:tr>
        <w:trPr>
          <w:trHeight w:val="268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00795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</w:tr>
      <w:tr>
        <w:trPr>
          <w:trHeight w:val="274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550 55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576 6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606 350,00  </w:t>
            </w:r>
          </w:p>
        </w:tc>
      </w:tr>
      <w:tr>
        <w:trPr>
          <w:trHeight w:val="235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549 05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575 1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606 350,00  </w:t>
            </w:r>
          </w:p>
        </w:tc>
      </w:tr>
      <w:tr>
        <w:trPr>
          <w:trHeight w:val="432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одержание автомобильных дорог и дорожных сооружений 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43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49 05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575 1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606 350,00  </w:t>
            </w:r>
          </w:p>
        </w:tc>
      </w:tr>
      <w:tr>
        <w:trPr>
          <w:trHeight w:val="432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43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49 05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75 1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606 350,00  </w:t>
            </w:r>
          </w:p>
        </w:tc>
      </w:tr>
      <w:tr>
        <w:trPr>
          <w:trHeight w:val="655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43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49 05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75 1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606 350,00  </w:t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251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  <w:br/>
              <w:t>«Развитие субъектов малого и среднего предпринимательства</w:t>
              <w:br/>
              <w:t>в Горбуновском сельсовете Куйбышевского района</w:t>
              <w:br/>
              <w:t>Новосибирской области»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000795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000795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000795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 869 71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30 0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 839 61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еализация мероприятий на уличное освещение в границах поселения 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68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 0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68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 0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68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 0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 0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 0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3 0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0000595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31 915,00 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0000595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31 915,00 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0000595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31 915,00 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еализация проектов, направленных на создание комфортных условий проживания в сельской местности, государственной программы Новосибирской области "Комплексное развитие сельских территорий в Новосибирской области" 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000L576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 400 83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000L576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 400 83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000L576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 400 83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00795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 86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00795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 86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00795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 86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30 1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10 0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питальный ремонт муниципального жилого фонда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0 1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0 0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0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0 0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0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0 0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 165 858,8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 630 935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 355 300,00  </w:t>
            </w:r>
          </w:p>
        </w:tc>
      </w:tr>
      <w:tr>
        <w:trPr>
          <w:trHeight w:val="223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 165 858,8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 630 935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 355 300,00  </w:t>
            </w:r>
          </w:p>
        </w:tc>
      </w:tr>
      <w:tr>
        <w:trPr>
          <w:trHeight w:val="446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4 525 258,82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 630 935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355 300,00  </w:t>
            </w:r>
          </w:p>
        </w:tc>
      </w:tr>
      <w:tr>
        <w:trPr>
          <w:trHeight w:val="626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сходы по обеспечение деятельности (оказания услуг) муниципальных учреждений 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4 525 258,82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 630 935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355 300,00  </w:t>
            </w:r>
          </w:p>
        </w:tc>
      </w:tr>
      <w:tr>
        <w:trPr>
          <w:trHeight w:val="107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 479 879,2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829 535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628 300,00  </w:t>
            </w:r>
          </w:p>
        </w:tc>
      </w:tr>
      <w:tr>
        <w:trPr>
          <w:trHeight w:val="432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 479 879,2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829 535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628 300,00  </w:t>
            </w:r>
          </w:p>
        </w:tc>
      </w:tr>
      <w:tr>
        <w:trPr>
          <w:trHeight w:val="403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036 574,61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99 6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25 000,00  </w:t>
            </w:r>
          </w:p>
        </w:tc>
      </w:tr>
      <w:tr>
        <w:trPr>
          <w:trHeight w:val="641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036 574,61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99 60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25 000,00  </w:t>
            </w:r>
          </w:p>
        </w:tc>
      </w:tr>
      <w:tr>
        <w:trPr>
          <w:trHeight w:val="25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8 805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0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0,00</w:t>
            </w:r>
          </w:p>
        </w:tc>
      </w:tr>
      <w:tr>
        <w:trPr>
          <w:trHeight w:val="25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8 805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0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0,00</w:t>
            </w:r>
          </w:p>
        </w:tc>
      </w:tr>
      <w:tr>
        <w:trPr>
          <w:trHeight w:val="25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40 6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40 6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40 6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95 394,0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72001,6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72001,6</w:t>
            </w:r>
          </w:p>
        </w:tc>
      </w:tr>
      <w:tr>
        <w:trPr>
          <w:trHeight w:val="223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95 394,0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72001,6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72001,6</w:t>
            </w:r>
          </w:p>
        </w:tc>
      </w:tr>
      <w:tr>
        <w:trPr>
          <w:trHeight w:val="403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ыплата муниципальной социальной доплаты к пенсии 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10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95 394,0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2001,6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2001,60</w:t>
            </w:r>
          </w:p>
        </w:tc>
      </w:tr>
      <w:tr>
        <w:trPr>
          <w:trHeight w:val="403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10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95 394,0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2001,6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2001,60</w:t>
            </w:r>
          </w:p>
        </w:tc>
      </w:tr>
      <w:tr>
        <w:trPr>
          <w:trHeight w:val="420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10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95 394,0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2001,6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2001,60</w:t>
            </w:r>
          </w:p>
        </w:tc>
      </w:tr>
      <w:tr>
        <w:trPr>
          <w:trHeight w:val="223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134 647,5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183 837,50  </w:t>
            </w:r>
          </w:p>
        </w:tc>
      </w:tr>
      <w:tr>
        <w:trPr>
          <w:trHeight w:val="223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9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указанный вид расходов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9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</w:tr>
      <w:tr>
        <w:trPr>
          <w:trHeight w:val="223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 942 099,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5 503 555,00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3 798 576,00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</w:t>
      </w:r>
      <w:r>
        <w:rPr/>
        <w:t>7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80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 Горбуновского сельсовета Куйбыш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а Новосибирской области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2год и плановый период 2023 и 2024 год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10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7"/>
        <w:gridCol w:w="1559"/>
        <w:gridCol w:w="1417"/>
        <w:gridCol w:w="1560"/>
      </w:tblGrid>
      <w:tr>
        <w:trPr>
          <w:trHeight w:val="5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bookmarkStart w:id="0" w:name="_GoBack"/>
            <w:bookmarkEnd w:id="0"/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4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83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737 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503 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782 27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737 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503 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782 27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737 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503 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782 27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737 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503 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782 276,00</w:t>
            </w:r>
          </w:p>
        </w:tc>
      </w:tr>
      <w:tr>
        <w:trPr>
          <w:trHeight w:val="2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42 09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 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2 276,00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42 09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 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2 276,0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42 09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 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2 276,0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42 09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 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2 27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восемнадцат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8.06.2022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</w:rPr>
        <w:t>пятнадцатой</w:t>
      </w:r>
      <w:r>
        <w:rPr>
          <w:sz w:val="28"/>
          <w:szCs w:val="28"/>
        </w:rPr>
        <w:t xml:space="preserve"> сессии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Горбуновского сельсовета Куйбыше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шестого созыва от 17.02.2022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го правового акта в соответствие с Бюджетным кодексом Российской Федерации, Совет депутатов Горбуновского сельсовета Куйбышевского района Новосибирской области шестого созыва</w:t>
      </w:r>
    </w:p>
    <w:p>
      <w:pPr>
        <w:pStyle w:val="Normal"/>
        <w:rPr/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в Положение о бюджетном процессе в Горбуновском сельсовете Куйбышевского района Новосибирской области, утвержденное  решением </w:t>
      </w:r>
      <w:r>
        <w:rPr>
          <w:sz w:val="28"/>
        </w:rPr>
        <w:t>пятнадцатой</w:t>
      </w:r>
      <w:r>
        <w:rPr>
          <w:sz w:val="28"/>
          <w:szCs w:val="28"/>
        </w:rPr>
        <w:t xml:space="preserve"> сессии Совета депутатов Горбуновского сельсовета Куйбышевского района Новосибирской области шестого созыва от 17.02.2022 № 4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татью 8 изложить в следующей редакции</w:t>
      </w:r>
      <w:r>
        <w:rPr>
          <w:spacing w:val="2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Cs/>
          <w:sz w:val="28"/>
          <w:szCs w:val="28"/>
        </w:rPr>
        <w:t>Статья 8.</w:t>
      </w:r>
      <w:r>
        <w:rPr>
          <w:sz w:val="28"/>
          <w:szCs w:val="28"/>
        </w:rPr>
        <w:t>Бюджетные полномочия главного распорядителя (распорядителя) средств местного бюджета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лавный распорядитель бюджетных средств обладает следующими бюджетными полномоч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определяе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678/2592dc525e2fc6542c413f4961778b497cd15c35/" \l "dst1004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формирует и утверждает муниципальные зад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формирует бюджетную отчетность главного распорядителя бюдже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иные бюджетные полномочия, установленные Бюджетным Кодексом, и принимаемыми в соответствии с ним муниципальными правовыми актами, регулирующими бюджетные правоотношения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Решение вступает в силу со дня официального опубликования в периодическом печатном издании «Вестник» органов местного самоуправления Горбун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        И.Н.Куро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О.В.Коло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Courier New" w:hAnsi="Courier New" w:cs="Courier New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1:00Z</dcterms:created>
  <dc:creator>пользователь</dc:creator>
  <dc:description/>
  <cp:keywords/>
  <dc:language>en-US</dc:language>
  <cp:lastModifiedBy>User</cp:lastModifiedBy>
  <cp:lastPrinted>2022-07-01T14:06:00Z</cp:lastPrinted>
  <dcterms:modified xsi:type="dcterms:W3CDTF">2022-07-29T05:43:00Z</dcterms:modified>
  <cp:revision>572</cp:revision>
  <dc:subject/>
  <dc:title>СОВЕТ ДЕПУТАТОВ</dc:title>
</cp:coreProperties>
</file>