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вадцать перв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4.09.2022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от 27.12.2021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о необходимости внесений изменений в бюджет Горбуновского сельсовета на 2022 год, Совет депутатов Горбуновского сельсовета Куйбышевского района Новосибирской области шестого созы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Внести изменения в решение тринадцатой сессии </w:t>
      </w:r>
      <w:r>
        <w:rPr>
          <w:sz w:val="28"/>
          <w:szCs w:val="28"/>
        </w:rPr>
        <w:t>Совета депутатов Горбуновского сельсовета Куйбышевского района Новосибирской области шестого созыва от 27.12.2021 № 3 «О бюджете Горбуновского сельсовета Куйбышевского района Новосибирской области на 2022 год и плановый период 2023 и 2024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статьи 1 утвердить основные характеристики бюджета Горбуновского сельсовета н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прогнозируемый общий объем доходов местного бюджета в сумме     13 087 509,00</w:t>
      </w:r>
      <w:r>
        <w:rPr/>
        <w:t xml:space="preserve"> </w:t>
      </w:r>
      <w:r>
        <w:rPr>
          <w:sz w:val="28"/>
          <w:szCs w:val="28"/>
        </w:rPr>
        <w:t>рублей, в том числе объем безвозмездных поступлений в сумме       10 974 259,00</w:t>
      </w:r>
      <w:r>
        <w:rPr/>
        <w:t xml:space="preserve"> </w:t>
      </w:r>
      <w:r>
        <w:rPr>
          <w:sz w:val="28"/>
          <w:szCs w:val="28"/>
        </w:rPr>
        <w:t>рублей, из них объем межбюджетных трансфертов, получаемых из других бюджетов бюджетной системы Российской Федерации в сумме                  10 974 259,00</w:t>
      </w:r>
      <w:r>
        <w:rPr/>
        <w:t xml:space="preserve"> </w:t>
      </w:r>
      <w:r>
        <w:rPr>
          <w:sz w:val="28"/>
          <w:szCs w:val="28"/>
        </w:rPr>
        <w:t>рублей;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общий объем расходов местного бюджета в сумм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3 292 343,59 </w:t>
      </w:r>
      <w:r>
        <w:rPr>
          <w:rFonts w:cs="Times New Roman" w:ascii="Times New Roman" w:hAnsi="Times New Roman"/>
          <w:b w:val="false"/>
          <w:sz w:val="28"/>
          <w:szCs w:val="28"/>
        </w:rPr>
        <w:t>рублей;</w:t>
      </w:r>
    </w:p>
    <w:p>
      <w:pPr>
        <w:pStyle w:val="TextBody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дефицит местного бюдж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4 834,5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1 статьи 3 утвердить в пределах общего объема расходов распределение бюджетных ассигн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 согласно приложению 2 в прилагаемой редакции (прилагаетс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 согласно приложению 3 в прилагаем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Утвердить приложение 4 «Ведомственная структура расходов бюджета Горбуновского сельсовета Куйбышевского района Новосибирской области на 2022 год и плановый период 2023 и 2024 годов» в прилагаемой редакции (прилагается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) Пункт 1 статьи 6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бъем бюджетных ассигнований дорожного фонда Горбуновского сельсовета Куйбышевского района Новосибир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 2022 год в сумме 622 05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2023 год в сумме 575 100,00 рублей, на 2024 год в сумме 606 350,00 </w:t>
      </w:r>
      <w:r>
        <w:rPr>
          <w:color w:val="000000"/>
          <w:sz w:val="28"/>
          <w:szCs w:val="28"/>
        </w:rPr>
        <w:t>рублей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Утвердить приложение 7 «Источники финансирования дефицита бюджета Горбуновского сельсовета Куйбышевского района Новосибирской области на 2022 год и плановый период 2023 и 2024 годов» в прилагаем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ab/>
        <w:tab/>
        <w:t xml:space="preserve">И.Н.Куроед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бу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</w:t>
        <w:tab/>
        <w:tab/>
        <w:tab/>
        <w:t xml:space="preserve">                                 О.В.Коло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2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7"/>
        <w:gridCol w:w="490"/>
        <w:gridCol w:w="83"/>
        <w:gridCol w:w="469"/>
        <w:gridCol w:w="80"/>
        <w:gridCol w:w="1120"/>
        <w:gridCol w:w="1048"/>
        <w:gridCol w:w="302"/>
        <w:gridCol w:w="511"/>
        <w:gridCol w:w="73"/>
        <w:gridCol w:w="15"/>
        <w:gridCol w:w="410"/>
        <w:gridCol w:w="60"/>
        <w:gridCol w:w="80"/>
        <w:gridCol w:w="73"/>
        <w:gridCol w:w="344"/>
        <w:gridCol w:w="35"/>
        <w:gridCol w:w="43"/>
        <w:gridCol w:w="777"/>
        <w:gridCol w:w="90"/>
        <w:gridCol w:w="294"/>
        <w:gridCol w:w="80"/>
        <w:gridCol w:w="131"/>
        <w:gridCol w:w="35"/>
        <w:gridCol w:w="174"/>
        <w:gridCol w:w="80"/>
        <w:gridCol w:w="1101"/>
        <w:gridCol w:w="67"/>
        <w:gridCol w:w="83"/>
        <w:gridCol w:w="1250"/>
        <w:gridCol w:w="70"/>
        <w:gridCol w:w="47"/>
        <w:gridCol w:w="83"/>
        <w:gridCol w:w="1093"/>
        <w:gridCol w:w="112"/>
        <w:gridCol w:w="177"/>
        <w:gridCol w:w="25"/>
      </w:tblGrid>
      <w:tr>
        <w:trPr>
          <w:trHeight w:val="854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57" w:type="dxa"/>
            <w:gridSpan w:val="3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Распределение бюджетных  ассигнований Бюджета Горбуновского сельсовета Куйбышевского района Новосибирской области по разделам, подразделам, целевым статьям (муниципальным программам и непрограммным направлениям деятельности) группам  (группам и подгруппам) видов расходов классификации расходов бюджетов на 2022 год и плановый период 2023 и 2024 год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7" w:type="dxa"/>
            <w:gridSpan w:val="3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ЦСР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Р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мма на 2022 год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мма на 2023 год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умма на 2024 год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 080 776,7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 721 715,9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 259 260,9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846 659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сшее должностное лицо органа местного самоуправления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10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10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10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 238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 238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 238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 204 117,7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969 294,9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506 839,9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 966 855,7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969 294,9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06 839,9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839 851,93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825 3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432 861,9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839 851,93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825 3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432 861,9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 058 008,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41 994,9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2 178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 058 008,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41 994,9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2 178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8 995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 0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800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8 995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 0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800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19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19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19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7 162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7 162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7 162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Резервный фонд</w:t>
            </w:r>
          </w:p>
        </w:tc>
        <w:tc>
          <w:tcPr>
            <w:tcW w:w="314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езервный фонд </w:t>
            </w:r>
          </w:p>
        </w:tc>
        <w:tc>
          <w:tcPr>
            <w:tcW w:w="314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70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и товаров, работ и услуг для государственных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70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70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62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62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62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1 105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117 655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121 826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1 105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117 655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121 826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5118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1 105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17 655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21 826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5118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 205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17 655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21 826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5118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 205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17 655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21 826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5118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900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5118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900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72 544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Гражданская оборона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2 500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007950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2 500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007950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2 500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007950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2 500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 поселений "Профилактика терроризма и экстремизма на территории Горбуновского сельсовета Куйбышевского района Новосибирской области"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0079501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0079501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0079501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0 044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мероприятий муниципальной программы «Обеспечение безопасности жизнедеятельности населения Горбуновского сельсовета»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0000395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 044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0000395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 044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0000395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 044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23 550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576 6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606 350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22 050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575 1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606 350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Комплексное развитие сельских территорий в Куйбышевском районе»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600005956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3 000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600005956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3 000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600005956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3 000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одержание автомобильных дорог и дорожных сооружений 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431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49 050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575 1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606 350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431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49 050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75 1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606 350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431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49 050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75 1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606 350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субъектов малого и средне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Горбуновском  сельсовете Куйбышевского райо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овосибирской области»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0007950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0007950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0007950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 847 215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30 0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 817 115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Комплексное развитие сельских территорий в Куйбышевском районе»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00005956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1 915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00005956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1 915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00005956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1 915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проектов, направленных на создание комфортных условий проживания в сельской местности, государственной программы Новосибирской области "Комплексное развитие сельских территорий в Новосибирской области" 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0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L5765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0 835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0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L5765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0 835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0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L5765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0 835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0007957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 865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0007957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 865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0007957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 865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еализация мероприятий на уличное освещение в границах поселения 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1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45 500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2 0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1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45 500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2 0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1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45 500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2 0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4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 0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4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 0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4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3 0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5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5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5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30 100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10 0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питальный ремонт муниципального жилого фонда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11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0 100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0 0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11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0 000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0 0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11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0 000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0 0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11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11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 284 558,82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2 630 935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1 355 300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 284 558,82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2 630 935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1 355 300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 544 258,82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 630 935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355 300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сходы по обеспечение деятельности (оказания услуг) муниципальных учреждений 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 544 258,82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 630 935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355 300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 479 879,21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829 535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628 300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 479 879,21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829 535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628 300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 055 574,61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99 6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25 000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 055 574,61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99 60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25 000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8 805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0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8 805,00  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0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051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 300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051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 300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051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 300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en-US"/>
              </w:rPr>
              <w:t>262 594,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72001,6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72001,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en-US"/>
              </w:rPr>
              <w:t>262 594,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72001,6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72001,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ыплата муниципальной социальной доплаты к пенсии 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1010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262 594,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2001,6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2001,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1010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262 594,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2001,6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2001,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1010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262 594,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2001,60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2001,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134 647,5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183 837,5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9000000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указанный вид расходов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90000000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314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 292 343,59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5 503 555,00  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3 798 576,00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91" w:type="dxa"/>
            <w:gridSpan w:val="3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бюджета Горбуновского сельсовета Куйбышев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2 год и плановый период 2023 и 2024 годов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91" w:type="dxa"/>
            <w:gridSpan w:val="3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 2022 год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 2023 год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 2024 год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 080 776,7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1 715,9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9 260,9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110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 659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421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421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421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421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421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421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421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421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421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421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7 421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 238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 238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 238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04 117,7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 294,9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 839,9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66 855,7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294,9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839,9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 851,9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3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861,9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 851,9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3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861,9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 008,8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94,9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78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 008,8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94,9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78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95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95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19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19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19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7 162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7 162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7 162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140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00,00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000,00  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000,00  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70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государственных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70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70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62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62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62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 105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17 655,00  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1 826,00  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 105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7 655,00  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1 826,00  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 105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55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 826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5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55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26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5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55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26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544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5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00,00  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,00  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007950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2 5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007950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2 5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007950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2 5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 поселений "Профилактика терроризма и экстремизма на территории Горбуновского сельсовета Куйбышевского района Новосибирской области"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79501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79501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79501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0 044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мероприятий муниципальной программы «Обеспечение безопасности жизнедеятельности населения Горбуновского сельсовета»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0000395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 044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0000395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 044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0000395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 044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23 55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6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 35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22 05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1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 35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Комплексное развитие сельских территорий в Куйбышевском районе»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600005956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3 0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600005956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3 0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600005956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3 0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дорожных сооружений 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5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 1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 35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5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1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35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5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1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35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  <w:br/>
              <w:t>«Развитие субъектов малого и среднего предпринимательства в Горбуновском сельсовете Куйбышевского района</w:t>
              <w:br/>
              <w:t>Новосибирской области»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7950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7950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7950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47 215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17 115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на уличное освещение в границах поселения 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45 500,00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5 5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5 5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4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4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4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5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5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5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0007957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 865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0007957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 865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0007957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 865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Комплексное развитие сельских территорий в Куйбышевском районе»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5956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915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5956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915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5956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915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, направленных на создание комфортных условий проживания в сельской местности, государственной программы Новосибирской области "Комплексное развитие сельских территорий в Новосибирской области" 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5765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 835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5765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 835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5765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 835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 1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1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 284 558,8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0 935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5 30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 284 558,8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0 935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5 30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 544 258,8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935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 30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беспечение деятельности (оказания услуг) муниципальных учреждений 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 544 258,8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935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 30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 479 879,2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535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30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 479 879,2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535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30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 055 574,6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6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 055 574,6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6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5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5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3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3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3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2 594,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001,6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001,6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2 594,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001,6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001,6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муниципальной социальной доплаты к пенсии 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2 594,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1,6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1,6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2 594,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1,6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1,6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2 594,0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1,6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1,6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647,5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 837,5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ый вид расходов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292 343,5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503 555,00  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98 576,00  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1022" w:type="dxa"/>
            <w:gridSpan w:val="3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Ведомственная структура расходов бюджета Горбуновского сельсовета Куйбышевского райо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овосибирской области на 2022 год и плановый период 2023 и 2024 годов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1022" w:type="dxa"/>
            <w:gridSpan w:val="36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246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ЦСР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Р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мма на 2022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мма на 2023 год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мма на 2024 год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ЩЕГОСУДАРСТ-ВЕННЫЕ ВОПРОСЫ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 080 776,7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 721 715,9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 259 260,9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846 659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сшее должностное лицо органа местного самоуправления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1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1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1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47 421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 238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 238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 238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04 117,7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69 294,9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06 839,9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66 855,7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69 294,9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6 839,9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78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 851,9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25 30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32 861,9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 851,9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25 30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32 861,9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 008,8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1 994,9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2 178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 008,8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1 994,9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2 178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95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80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95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80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19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19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19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7 162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7 162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7 162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4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Резервный фонд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езервный фонд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7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и товаров, работ и услуг для государственных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7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7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62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62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162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1 105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117 655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121 826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1 105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117 655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121 826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5118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1 105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17 655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21 826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9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5118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 205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17 655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21 826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5118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 205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17 655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21 826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5118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9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5118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9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72 544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Гражданская оборон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2 5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00795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2 5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00795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2 5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00795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2 5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 поселений "Профилактика терроризма и экстремизма на территории Горбуновского сельсовета Куйбышевского района Новосибирской области"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00795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00795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00795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0 044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мероприятий муниципальной программы «Обеспечение безопасности жизнедеятельности населения Горбуновского сельсовета»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0000395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 044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0000395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 044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0000395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 044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623 55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576 6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606 350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622 05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575 1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606 350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Комплексное развитие сельских территорий в Куйбышевском районе»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60000595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3 0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60000595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3 0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60000595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3 0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одержание автомобильных дорог и дорожных сооружений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43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49 05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575 1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606 350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43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49 05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75 1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606 350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43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49 05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75 1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606 350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1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  <w:br/>
              <w:t>«Развитие субъектов малого и среднего предпринимательства</w:t>
              <w:br/>
              <w:t>в Горбуновском сельсовете Куйбышевского района</w:t>
              <w:br/>
              <w:t>Новосибирской области»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000795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000795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000795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5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 847 215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30 0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 817 115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20 0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еализация мероприятий на уличное освещение в границах поселения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5 5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2 0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5 5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2 0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5 5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2 0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4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 0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4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 0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4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3 0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5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5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35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0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мероприятий муниципальной программы «Комплексное развитие сельских территорий в Куйбышевском районе»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0000595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1 915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0000595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1 915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0000595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1 915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еализация проектов, направленных на создание комфортных условий проживания в сельской местности, государственной программы Новосибирской области "Комплексное развитие сельских территорий в Новосибирской области"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000L576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 400 835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000L576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 400 835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000L576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 400 835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0007957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 865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0007957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 865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0007957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 865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30 1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10 0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питальный ремонт муниципального жилого фон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1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0 1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0 0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1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0 0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0 0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1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0 000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0 0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1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51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 284 558,8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2 630 935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1 355 300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 284 558,8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2 630 935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1 355 300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 544 258,8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 630 935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355 300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сходы по обеспечение деятельности (оказания услуг) муниципальных учреждений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 544 258,8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 630 935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355 300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 479 879,2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829 535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628 300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 479 879,2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829 535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628 300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 055 574,6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99 6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25 000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 055 574,6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99 60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25 000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8 805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0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0819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8 805,00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0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40 3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40 3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705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40 30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2 594,0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72001,6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72001,6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2 594,0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72001,6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72001,6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ыплата муниципальной социальной доплаты к пенсии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101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2 594,0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2001,6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2001,6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101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2 594,0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2001,6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2001,6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00101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2 594,0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2001,60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2001,60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134 647,5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183 837,5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900000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указанный вид расходов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900000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 292 343,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5 503 555,00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3 798 576,00 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</w:t>
      </w:r>
      <w:r>
        <w:rPr/>
        <w:t>7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80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а Горбуновского сельсовета Куйбыш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а Новосибирской области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2год и плановый период 2023 и 2024 год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105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7"/>
        <w:gridCol w:w="1559"/>
        <w:gridCol w:w="1417"/>
        <w:gridCol w:w="1560"/>
      </w:tblGrid>
      <w:tr>
        <w:trPr>
          <w:trHeight w:val="5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bookmarkStart w:id="0" w:name="_GoBack"/>
            <w:bookmarkEnd w:id="0"/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4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7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8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83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087 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503 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782 27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087 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503 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782 27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087 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503 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782 27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087 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503 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782 276,00</w:t>
            </w:r>
          </w:p>
        </w:tc>
      </w:tr>
      <w:tr>
        <w:trPr>
          <w:trHeight w:val="2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2 34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 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2 276,00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2 34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 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2 276,0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2 34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 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2 276,0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2 34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 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2 27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БУ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УЙБЫШ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двадцать перв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4.09.2022 № 4</w:t>
      </w:r>
    </w:p>
    <w:p>
      <w:pPr>
        <w:pStyle w:val="Normal"/>
        <w:ind w:firstLine="450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екта «О внесении изменений в Устав сельского поселения Горбуновского сельсовета Куйбышевского муниципального района Новосибирской области» и о назначении публичных слушаний по обсуждению проекта «О внесении изменений в Устав сельского поселения Горбуновского сельсовета Куйбышевского муниципального района Новосиби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 целях проведения публичных слушаний по обсуждению проекта  решения Совета депутатов Горбуновского  сельсовета Куйбышевского района Новосибирской области ««О внесении изменений в Устав сельского поселения Горбуновского сельсовета Куйбышевского муниципального района Новосибирской области»», в соответствии со статьёй 28 Федерального закона от 06.10.2003 № 131-ФЗ  «Об общих принципах организации местного самоуправления в Российской Федерации», Решением семнадцатой сессии Совета депутатов Горбуновского  сельсовета Куйбышевского района Новосибирской области от 07.06.2022 № 3 «Об утверждении Порядка организации и проведения публичных слушаний», на основании статьи 11 Устава Горбуновского сельсовета Куйбышевского района Новосибирской области,  Совет депутатов Горбуновского сельсовета Куйбышевского района Новосибирской области шестого созыва</w:t>
      </w:r>
    </w:p>
    <w:p>
      <w:pPr>
        <w:pStyle w:val="Normal"/>
        <w:numPr>
          <w:ilvl w:val="0"/>
          <w:numId w:val="0"/>
        </w:numPr>
        <w:ind w:right="-36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роект решения Совета депутатов Горбуновского  сельсовета Куйбышевского района Новосибирской области «О внесении изменений в Устав сельского поселения Горбуновского сельсовета Куйбышевского муниципального района Новосибирской области»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публичные слушания по проекту решения Совета депутатов Горбуновского  сельсовета Куйбышевского района Новосибирской области «О внесении изменений в Устав сельского поселения Горбуновского сельсовета Куйбышевского муниципального района Новосибирской области» на  12 октября 2022 года в 11-00 часов, в  здании Горбуновского КДЦ, с.Горбуново, ул.Рабочая, 22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едложить жителям Горбуновского  сельсовета в течение 10 дней со дня опубликования проекта решения Совета депутатов Горбуновского сельсовета Куйбышевского района Новосибирской области направлять письменно свои предложения по данным проектам в рабочую группу, по адресу: с.Горбуново, ул.Советская, 26 (помещение администрации Горбуновского сельсовета)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и проект решения Совета депутатов Горбуновского сельсовета Куйбышевского района Новосибирской области «О внесении изменений в Устав сельского поселения Горбуновского сельсовета Куйбышевского муниципального района Новосибирской области»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      И.Н.Куроедова</w:t>
      </w:r>
    </w:p>
    <w:p>
      <w:pPr>
        <w:pStyle w:val="ConsPlusNormal1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бу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</w:t>
        <w:tab/>
        <w:tab/>
        <w:tab/>
        <w:t xml:space="preserve">                                 О.В.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БУ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УЙБЫШ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сельского поселения Горбуновского сельсовета Куйбышевского муниципаль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Совет депутатов Горбуновского сельсовета Куйбышевского района Новосибирской области шестого созыв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:</w:t>
      </w:r>
    </w:p>
    <w:p>
      <w:pPr>
        <w:pStyle w:val="Normal"/>
        <w:ind w:firstLine="710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sz w:val="28"/>
          <w:szCs w:val="28"/>
        </w:rPr>
        <w:t>Внести в Устав сельского поселения Горбуновского сельсовета Куйбышевского муниципального района Новосибирской области следующие изменения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Статья 3. Муниципальные правовые акты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1.1.абзац 1 части 3 изложить в следующей редакции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3.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периодическом печатном издании «Вестник» органов местного самоуправления  Горбуновского сельсовета.»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Статья 5. Вопросы местного значения Горбуновского сельсовета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1.пункт 31 изложить в следующей редакции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3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Статья 7. Местный референдум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3.1.в абзаце 2 части 2 слова «избирательной комиссией поселения» заменить словами «комиссией, организующей подготовку и проведение местного референдума»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Статья 9. Голосование по вопросам изменения границ поселения, преобразования поселения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4.1.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4.2.в части 4 слова «избирательная комиссия Горбуновского сельсовета Куйбышевского района Новосибирской области» заменить словами «комиссия, организующая подготовку и проведение местного референдума»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Статья 30. Голосование по отзыву депутата Совета депутатов, Главы поселения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1.5.1.в абзаце 2 части 4 слова «избирательную комиссию Горбуновского</w:t>
      </w:r>
      <w:r>
        <w:rPr>
          <w:rFonts w:eastAsia="Calibri"/>
          <w:sz w:val="28"/>
          <w:szCs w:val="28"/>
          <w:lang w:eastAsia="en-US"/>
        </w:rPr>
        <w:t xml:space="preserve"> сельсовета Куйбышевского района</w:t>
      </w:r>
      <w:r>
        <w:rPr>
          <w:sz w:val="28"/>
          <w:szCs w:val="28"/>
        </w:rPr>
        <w:t xml:space="preserve">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1.5.2.в части 5 слова «избирательная комиссия Горбуновского</w:t>
      </w:r>
      <w:r>
        <w:rPr>
          <w:rFonts w:eastAsia="Calibri"/>
          <w:sz w:val="28"/>
          <w:szCs w:val="28"/>
          <w:lang w:eastAsia="en-US"/>
        </w:rPr>
        <w:t xml:space="preserve"> сельсовета Куйбышевского района </w:t>
      </w:r>
      <w:r>
        <w:rPr>
          <w:sz w:val="28"/>
          <w:szCs w:val="28"/>
        </w:rPr>
        <w:t>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1.5.3.в части 6 слова «избирательная комиссия Горбуновского</w:t>
      </w:r>
      <w:r>
        <w:rPr>
          <w:rFonts w:eastAsia="Calibri"/>
          <w:sz w:val="28"/>
          <w:szCs w:val="28"/>
          <w:lang w:eastAsia="en-US"/>
        </w:rPr>
        <w:t xml:space="preserve"> сельсовета Куйбышевского района </w:t>
      </w:r>
      <w:r>
        <w:rPr>
          <w:sz w:val="28"/>
          <w:szCs w:val="28"/>
        </w:rPr>
        <w:t xml:space="preserve">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1.5.4.в части 7 слова «избирательной комиссии Горбуновского</w:t>
      </w:r>
      <w:r>
        <w:rPr>
          <w:rFonts w:eastAsia="Calibri"/>
          <w:sz w:val="28"/>
          <w:szCs w:val="28"/>
          <w:lang w:eastAsia="en-US"/>
        </w:rPr>
        <w:t xml:space="preserve"> сельсовета Куйбышевского района </w:t>
      </w:r>
      <w:r>
        <w:rPr>
          <w:sz w:val="28"/>
          <w:szCs w:val="28"/>
        </w:rPr>
        <w:t>Новосибирской области» заменить словами «комиссией, организующей подготовку и проведение местного референдума»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5.в части 9 слова «(обнародованию)» исключить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Статья 32. Полномочия администрации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6.1.исключить пункт 40 следующего содержания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40) организация и осуществление муниципального контроля на территории Горбуновского сельсовета;»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6.2.исключить пункт 41 следующего содержания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41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6.3.пункт 45 изложить в следующей редакции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45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 xml:space="preserve">1.7.Статью 33. Избирательная комиссия Горбуновского  сельсовета Куйбышевского района Новосибирской области </w:t>
      </w:r>
      <w:r>
        <w:rPr>
          <w:sz w:val="28"/>
          <w:szCs w:val="28"/>
        </w:rPr>
        <w:t>признать утратившей силу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Статья 34. Муниципальный контр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1.часть 5 дополнить абзацем следующего содержания: «Вид муниципального контроля подлежит осуществлению при наличии в границах Горбуновского сельсовета объектов соответствующего вида контрол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Статья 47. Внесение изменений и дополнений в Уста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9.1.из части 3.1 исключить слова «(сходом граждан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2.из части 4 исключить слово «(обнародованию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3.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Статья 48. Вступление Устава в сил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1.исключить слова «(обнародованию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Горбуновского сельсовета Куйбыше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Главе Горбуновского сельсовета Куйбышевского района Новосибирской области опубликовать муниципальный правовой акт Горбун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Горбуновского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после государственной регистрации и опубликования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бу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</w:t>
        <w:tab/>
        <w:tab/>
        <w:tab/>
        <w:t xml:space="preserve">              О.В.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</w:t>
        <w:tab/>
        <w:tab/>
        <w:tab/>
        <w:t xml:space="preserve">          И.Н.Куроедо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Courier New" w:hAnsi="Courier New" w:cs="Courier New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1:00Z</dcterms:created>
  <dc:creator>пользователь</dc:creator>
  <dc:description/>
  <cp:keywords/>
  <dc:language>en-US</dc:language>
  <cp:lastModifiedBy>User</cp:lastModifiedBy>
  <cp:lastPrinted>2022-07-01T14:06:00Z</cp:lastPrinted>
  <dcterms:modified xsi:type="dcterms:W3CDTF">2022-09-28T04:16:00Z</dcterms:modified>
  <cp:revision>877</cp:revision>
  <dc:subject/>
  <dc:title>СОВЕТ ДЕПУТАТОВ</dc:title>
</cp:coreProperties>
</file>