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тридцать дев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05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2.12.2017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8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тридцать п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2.12.2017 № 5 «О бюджете Горбуновского сельсовета Куйбышевского района Новосибирской области на 2018 год и плановый период 2019 и 2020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8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ем доходов в сумме 6 948 242,65 рублей, в том числе объем безвозмездных поступлений в сумме 5 075 347,15 рублей, из них объем межбюджетных трансфертов, получаемых из других бюджетов бюджетной системы Российской Федерации в сумме 424 067,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6 954 862,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6 62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8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8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72 895,5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 8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 800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 3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3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9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 8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9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 895,50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 495,5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7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75 347,15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5 4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88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7,15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 30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48 242,6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 год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626"/>
        <w:gridCol w:w="540"/>
        <w:gridCol w:w="4660"/>
        <w:gridCol w:w="1302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10 141,1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 3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30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30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30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0 841,1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791,1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05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88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880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 425,81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 425,81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5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5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сети автомобильных дорог общего пользования и искусственных сооружен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 ,94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110,3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74,19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4,19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 766,11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Содействие занятости населения Куйбышевского района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3,15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Комплексные меры профилактики наркомании в Куйбышевском районе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4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5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П "Благоустройство территорий населённых пунктов Куйбышевского район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50,8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47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1 075,40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1 075,4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 625,4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140,23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140,23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3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30,04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30,0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54 86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-1080" w:right="-1078" w:hanging="0"/>
        <w:jc w:val="center"/>
        <w:rPr/>
      </w:pPr>
      <w:r>
        <w:rPr>
          <w:b/>
        </w:rPr>
        <w:t>Источники финансирования дефицита бюджета Горбуновского сельсовета на 2018</w:t>
      </w:r>
      <w:r>
        <w:rPr/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6 948 242,65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948 24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4 86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4 86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тридцать девятой</w:t>
      </w:r>
      <w:r>
        <w:rPr>
          <w:b/>
          <w:sz w:val="28"/>
          <w:szCs w:val="28"/>
        </w:rPr>
        <w:t xml:space="preserve">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5.2018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исполнении бюджета </w:t>
      </w:r>
      <w:r>
        <w:rPr>
          <w:sz w:val="28"/>
          <w:szCs w:val="28"/>
        </w:rPr>
        <w:t xml:space="preserve">Горбуновского сельсовета Куйбыш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отчет главы Горбуновского сельсовета «</w:t>
      </w:r>
      <w:r>
        <w:rPr>
          <w:sz w:val="28"/>
        </w:rPr>
        <w:t xml:space="preserve">Об исполнении бюджета </w:t>
      </w:r>
      <w:r>
        <w:rPr>
          <w:sz w:val="28"/>
          <w:szCs w:val="28"/>
        </w:rPr>
        <w:t>Горбуновского сельсовета Куйбышевского района Новосибирской области за 2017 год»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чет по обсуждаемому вопросу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А.Фель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05-16T15:53:00Z</cp:lastPrinted>
  <dcterms:modified xsi:type="dcterms:W3CDTF">2018-05-18T07:41:00Z</dcterms:modified>
  <cp:revision>4309</cp:revision>
  <dc:subject/>
  <dc:title>СОВЕТ ДЕПУТАТОВ </dc:title>
</cp:coreProperties>
</file>