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орок 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6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2.12.2017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8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идцать п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2.12.2017 № 5 «О бюджете Горбуновского сельсовета Куйбышевского района Новосибирской области на 2018 год и плановый период 2019 и 2020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8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7 039 642,65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 166 747,15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515 467,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7 046 262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6 62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8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8 год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 В п.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8 год в сумме 436 425,8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72 895,5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8 939,3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 8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3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4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 3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3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9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 8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 166,44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 495,5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70,94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89,68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66 747,15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 4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88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7,15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0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70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39 642,6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 год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626"/>
        <w:gridCol w:w="540"/>
        <w:gridCol w:w="4660"/>
        <w:gridCol w:w="1302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6 341,1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 5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0 841,1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791,1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5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8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80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 425,8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 425,8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5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5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сети автомобильных дорог общего пользования и искусственных сооруже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,9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 110,3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4,19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4,19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 766,1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Содействие занятости населения Куйбышевск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,15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Комплексные меры профилактики наркомании в Куйбышевском районе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4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5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П "Благоустройство территорий населённых пунктов Куйбышевского район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50,8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7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2 275,4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2 275,4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3 425,4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140,23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140,23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7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46 26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-1080" w:right="-1078" w:hanging="0"/>
        <w:jc w:val="center"/>
        <w:rPr/>
      </w:pPr>
      <w:r>
        <w:rPr>
          <w:b/>
        </w:rPr>
        <w:t>Источники финансирования дефицита бюджета Горбуновского сельсовета на 2018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7 039 642,65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039 64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6 26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6 26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05-23T10:58:00Z</cp:lastPrinted>
  <dcterms:modified xsi:type="dcterms:W3CDTF">2018-07-17T09:24:00Z</dcterms:modified>
  <cp:revision>4400</cp:revision>
  <dc:subject/>
  <dc:title>СОВЕТ ДЕПУТАТОВ </dc:title>
</cp:coreProperties>
</file>