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орок восьм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.11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12.2017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8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идцать п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2.12.2017 № 5 «О бюджете Горбуновского сельсовета Куйбышевского района Новосибирской области на 2018 год и плановый период 2019 и 2020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8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7 827 462,65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 964 567,15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1 310 767,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7 864 082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6 62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8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8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 7 установить общий объем бюджетных ассигнований, направляемых на исполнение публичных нормативных обязательств на 2018 год в сумме 215 628,68 рублей. Утвердить таблицу 1 приложения 5 «Перечень публичных нормативных обязательств, подлежащих исполнению за счет средств местного бюджета, на 2018 год» в прилагаемой редакции (прилагается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6) В п.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межбюджетных трансфертов получаемых из других бюджетов бюджетной системы Российской Федерации на 2018 год и плановый период 2019 и 2020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8 год в сумме 4 565 400,00 рублей; с</w:t>
      </w:r>
      <w:r>
        <w:rPr>
          <w:color w:val="000000"/>
          <w:sz w:val="28"/>
          <w:szCs w:val="28"/>
        </w:rPr>
        <w:t>убвенции бюджетам сельских поселений на выполнение передаваемых полномочий субъектов Российской Федерации</w:t>
      </w:r>
      <w:r>
        <w:rPr>
          <w:bCs/>
          <w:iCs/>
          <w:sz w:val="28"/>
          <w:szCs w:val="28"/>
        </w:rPr>
        <w:t xml:space="preserve"> в сумме 1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88 300,00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30 867,15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979 900,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8 год в сумме 446 575,8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2 895,5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 822,94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 583,56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 3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3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9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 8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3,5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 670,94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70,9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938,4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89,68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64 567,1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 4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3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867,15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 90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57 46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 год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626"/>
        <w:gridCol w:w="540"/>
        <w:gridCol w:w="4660"/>
        <w:gridCol w:w="1302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5 434,19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 9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0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0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0 534,19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091,1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220,53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22,56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3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300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7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7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6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575,8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 575,8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0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0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сети автомобильных дорог общего пользования и искусственных сооруж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,9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 496,13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 649,47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,15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4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141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141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1,2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846,66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76,66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8 047,84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8 047,84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425,4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696,67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696,67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25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25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3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 628,68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 628,6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28,68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28,68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28,68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64 08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Таблица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бличных нормативных обязательств, подлежащих </w:t>
      </w:r>
    </w:p>
    <w:p>
      <w:pPr>
        <w:pStyle w:val="Normal"/>
        <w:jc w:val="center"/>
        <w:rPr/>
      </w:pPr>
      <w:r>
        <w:rPr>
          <w:b/>
        </w:rPr>
        <w:t>исполнению за счет средств местного бюджета,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71"/>
        <w:gridCol w:w="534"/>
        <w:gridCol w:w="550"/>
        <w:gridCol w:w="2023"/>
        <w:gridCol w:w="1192"/>
        <w:gridCol w:w="1296"/>
      </w:tblGrid>
      <w:tr>
        <w:trPr>
          <w:trHeight w:val="52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70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62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8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7 857 462,65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857 46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4 08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4 08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87"/>
        <w:gridCol w:w="1518"/>
        <w:gridCol w:w="1594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 (руб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 (руб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 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5 4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7 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0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 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04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35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867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9 9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8-12-14T05:20:00Z</dcterms:modified>
  <cp:revision>4705</cp:revision>
  <dc:subject/>
  <dc:title>СОВЕТ ДЕПУТАТОВ </dc:title>
</cp:coreProperties>
</file>