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четвёр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5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773 326,3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 603 926,3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494 486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820 514,3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487 5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8 517,5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05 9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9 год в сумме        6 750 1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69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8 000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 4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03 926,3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 5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17,5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5 968,8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773 326,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0 257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8 580,6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8 580,6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3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П «Оснащение автономными дымовыми пожарными извещателями (АДПИ) жилых помещений, в которых проживают семьи, находящиеся в социально-опасном положении и имеющие несовершеннолетних детей, а также малоподвижные одинокие пенсион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50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50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796,5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86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 46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9 813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9 813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71 344,4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 882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4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820 514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4 773 32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4 773 32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20 514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20 51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517,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05 9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03 926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ятьдесят</w:t>
      </w:r>
      <w:r>
        <w:rPr>
          <w:b/>
          <w:sz w:val="28"/>
          <w:szCs w:val="28"/>
        </w:rPr>
        <w:t xml:space="preserve"> четвёр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5.2019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тивах формирования расходов на оплату труда выборных должнос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лиц местного самоуправления, осуществляющих свои полномоч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остоянной основе, муниципальных служащих и (или) содерж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 xml:space="preserve">Горбу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 муниципальных образований Новосибирской области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 (далее – нормативы формирования расходов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прилагаемую Методику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ормативы формирования расходов индексируются (увеличиваются)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решению пятьдесят четвёртой сесс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.05.2019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ирования расходов на оплату труда </w:t>
      </w:r>
      <w:r>
        <w:rPr>
          <w:b/>
          <w:sz w:val="28"/>
          <w:szCs w:val="28"/>
        </w:rPr>
        <w:t xml:space="preserve">выборных должност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местного самоуправления, осуществляющих свои полномоч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, муниципальных служащих и (или) содерж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b/>
          <w:bCs/>
          <w:sz w:val="28"/>
          <w:szCs w:val="28"/>
        </w:rPr>
        <w:t xml:space="preserve">Горбуно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559"/>
        <w:gridCol w:w="1843"/>
        <w:gridCol w:w="2488"/>
        <w:gridCol w:w="1767"/>
      </w:tblGrid>
      <w:tr>
        <w:trPr>
          <w:trHeight w:val="209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руппы муниципальных образований в зависимости от численности населения, (человек)&lt;1&gt;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формирования расходов на оплату труда глав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(рублей в год)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(рублей в год)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ормативы формирования расходов на оплату труда </w:t>
            </w:r>
            <w:r>
              <w:rPr>
                <w:color w:val="000000"/>
                <w:sz w:val="22"/>
                <w:szCs w:val="22"/>
              </w:rPr>
              <w:t xml:space="preserve">муниципальных служащих, в том числе муниципальных служащих (лиц, замещающих муниципальные должности) в контрольно-счетных органах, работников замещающих должности, не являющиеся должностями муниципальной службы, рабочих профессий и содержание органов местного самоуправления&lt;3&gt; 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зовые нормативы в расчете на 1 жител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sz w:val="22"/>
                <w:szCs w:val="22"/>
              </w:rPr>
              <w:t>(рублей в год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имулирующий коэффициент</w:t>
            </w: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271" w:hRule="atLeast"/>
        </w:trPr>
        <w:tc>
          <w:tcPr>
            <w:tcW w:w="8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еления с численностью  населения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т 1 000 до 3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8 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8 04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8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&lt;1&gt;  Отнесение муниципального образования к соответствующей группе в зависимости от численности населения для определения на очередной финансовый год установленного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осуществляется однократно при формировании проекта решения о местном бюджете на очередной финансовый год (на очередной финансовый год и плановый период) на основании сведений органа, осуществляющего официальный статистический учет, о численности населения муниципального образования по состоянию на 1 января текущего финансового год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чет нормативов на оплату труда главы муниципального образования и на оплату труда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, не включаются расход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оизведением окончательного расчета при прекращении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заменой части ежегодного оплачиваемого отпуска денежной компенсацией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3&gt; Предельный объем расходов на оплату труда муниципальных служащих и (или) содержание органов местного самоуправления рассчитывается исходя из объема расходов, рассчитанного по установленному базовому нормативу, и дополнительного объема расходов, полученного при применении стимулирующего коэффициента в пределах значения, установленного для соответствующей группы муниципальных образований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В расчет нормативов формирования расходов на оплату труда муниципальных служащих и (или) содержание органов местного самоуправления не включаются расходы: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на осуществление органами местного самоуправления отдельных государственных полномочий, переданных им федеральными законами и законам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и капитальный ремонтом зданий (помещений), включая расходы на приобретение строительных материалов и оплату работ (услуг) по разработке проектной и 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ренду зданий (помещений) (для группы муниципальных образований– поселения с численностью населения менее 5000 челов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 (для группы муниципальных образований– поселения с численностью населения менее 5000 челов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легковых автомобилей и их капитальный ремонт, включая расходы на приобретение запасных и (или) составных ча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неисключительных (пользовательских), лицензионных прав на программное обеспе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органами местного самоуправления на основании соответствующих соглашений части своих полномочий по решению вопросов местного значения органам местного самоуправления других муниципальных образований Новосибирской области расходы, рассчитанные в соответствии с базовыми нормативами формирования расходов на оплату труда муниципальных служащих и (или) содержание органов местного самоуправления, подлежат увеличению (уменьшению) на общую сумму межбюджетных трансфертов, предоставленных в целях финансового обеспечения осуществления указанных полномочий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&lt;4&gt; Стимулирующий коэффициент применяется к объему фактически поступивших в местный бюджет в отчетном финансовом году налоговых доходов и доходов об безвозмездных поступлений в форме дотаций на выравнивание бюджетной обеспеченности муниципального образования в целях определения дополнительного объема расходов на оплату труда муниципальных служащих и (или) содержание органов местного самоуправления, которые органы местного самоуправления вправе осуществлять в очередном финансовом году сверх установленного базового норма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й коэффициент применяется однократно при формировании проекта решения о местном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ешением пятьдесят четвёртой сесс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бунов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.05.2019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</w:t>
      </w:r>
      <w:r>
        <w:rPr>
          <w:b/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Расходы на оплату труда </w:t>
      </w:r>
      <w:r>
        <w:rPr>
          <w:sz w:val="28"/>
          <w:szCs w:val="28"/>
        </w:rPr>
        <w:t>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, рассчитываются с учетом начисления страховых взносов в соответствии с установленным законодательством Российской Федерации тари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одовой фонд оплаты труда </w:t>
      </w:r>
      <w:r>
        <w:rPr>
          <w:sz w:val="28"/>
          <w:szCs w:val="28"/>
        </w:rPr>
        <w:t>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, в расчете на штатную единицу </w:t>
      </w:r>
      <w:r>
        <w:rPr>
          <w:rFonts w:cs="Calibri"/>
          <w:b/>
          <w:sz w:val="28"/>
          <w:szCs w:val="28"/>
        </w:rPr>
        <w:t>(ФОТмд)</w:t>
      </w:r>
      <w:r>
        <w:rPr>
          <w:rFonts w:cs="Calibri"/>
          <w:sz w:val="28"/>
          <w:szCs w:val="28"/>
        </w:rPr>
        <w:t>,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Тмд =  (ДВ + ЕДП + НГТ) х 12 х РК + (ЕДВ х РК)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В </w:t>
      </w:r>
      <w:r>
        <w:rPr>
          <w:sz w:val="28"/>
          <w:szCs w:val="28"/>
        </w:rPr>
        <w:t>-  норматив месячного денежного содержания (вознаграждения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ЕДП </w:t>
      </w:r>
      <w:r>
        <w:rPr>
          <w:sz w:val="28"/>
          <w:szCs w:val="28"/>
        </w:rPr>
        <w:t>– норматив ежемесячного денежного поощрения, который устанавливается равным 2,45 Д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ГТ</w:t>
      </w:r>
      <w:r>
        <w:rPr>
          <w:sz w:val="28"/>
          <w:szCs w:val="28"/>
        </w:rPr>
        <w:t xml:space="preserve">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ДВ</w:t>
      </w:r>
      <w:r>
        <w:rPr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К</w:t>
      </w:r>
      <w:r>
        <w:rPr>
          <w:sz w:val="28"/>
          <w:szCs w:val="28"/>
        </w:rPr>
        <w:t xml:space="preserve"> – районный коэффициен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чет норматива размера месячного денежного содержания (вознаграждения) выборных должностных лиц местного самоуправления, осуществляющих свои полномочия</w:t>
      </w:r>
      <w:r>
        <w:rPr>
          <w:rFonts w:cs="Calibri"/>
          <w:sz w:val="28"/>
          <w:szCs w:val="28"/>
        </w:rPr>
        <w:t xml:space="preserve"> на постоянной основе производится по формул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В = БДО х 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ДО </w:t>
      </w:r>
      <w:r>
        <w:rPr>
          <w:sz w:val="28"/>
          <w:szCs w:val="28"/>
        </w:rPr>
        <w:t>– базовый должностной оклад, равный 2500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коэффициент кратности, который принимается равны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оселении с численностью населения менее 5000 челове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>
          <w:trHeight w:val="1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эффициент кратност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Совета депутатов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 Совета депутатов, председатель избирательной комиссии пос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нтрольно-счетного органа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нтрольно-счетного органа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утат Совета депутатов (работающий на постоянной основ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Расходы на оплату труда муниципальных служащих </w:t>
      </w:r>
      <w:r>
        <w:rPr>
          <w:rFonts w:cs="Calibri"/>
          <w:sz w:val="28"/>
          <w:szCs w:val="28"/>
        </w:rPr>
        <w:t>рассчитываются с учетом начисления страховых взносов в соответствии с установленным законодательством Российской Федерации тариф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фонд оплаты труда муниципальных служащих в расчете на штатную единицу (</w:t>
      </w:r>
      <w:r>
        <w:rPr>
          <w:b/>
          <w:sz w:val="28"/>
          <w:szCs w:val="28"/>
        </w:rPr>
        <w:t>ФОТмс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мс = (ДО + НКЧ + НОУ + НВЛ + ЕДП + НГТ) х 12 х РК +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ЕДВ + МП + П)  х Р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sz w:val="28"/>
          <w:szCs w:val="28"/>
        </w:rPr>
        <w:t>-  норматив месячного должностного оклада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НКЧ</w:t>
      </w:r>
      <w:r>
        <w:rPr>
          <w:rFonts w:cs="Calibri"/>
          <w:sz w:val="28"/>
          <w:szCs w:val="28"/>
        </w:rPr>
        <w:t xml:space="preserve"> - норматив ежемесячной надбавки к должностному окладу за классный чин муниципальных служащих, который устанавливается равным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рматив ежемесячной надбавки за классный чин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(НКЧ) (рублей)</w:t>
            </w:r>
            <w:r>
              <w:rPr>
                <w:rFonts w:cs="Calibri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У</w:t>
      </w:r>
      <w:r>
        <w:rPr>
          <w:sz w:val="28"/>
          <w:szCs w:val="28"/>
        </w:rPr>
        <w:t xml:space="preserve"> – норматив ежемесячной надбавки </w:t>
      </w:r>
      <w:r>
        <w:rPr>
          <w:rFonts w:cs="Calibri"/>
          <w:sz w:val="28"/>
          <w:szCs w:val="28"/>
        </w:rPr>
        <w:t xml:space="preserve">к должностному окладу </w:t>
      </w:r>
      <w:r>
        <w:rPr>
          <w:sz w:val="28"/>
          <w:szCs w:val="28"/>
        </w:rPr>
        <w:t>за особые условия муниципальной службы, который устанавливается рав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ДО - по высши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ДО - по главны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2 ДО - по ведущим должностям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- по старшим должностям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6 ДО - по младшим должностям муниципальной служб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ВЛ</w:t>
      </w:r>
      <w:r>
        <w:rPr>
          <w:sz w:val="28"/>
          <w:szCs w:val="28"/>
        </w:rPr>
        <w:t xml:space="preserve"> – норматив ежемесячной надбавки </w:t>
      </w:r>
      <w:r>
        <w:rPr>
          <w:rFonts w:cs="Calibri"/>
          <w:sz w:val="28"/>
          <w:szCs w:val="28"/>
        </w:rPr>
        <w:t xml:space="preserve">к должностному окладу </w:t>
      </w:r>
      <w:r>
        <w:rPr>
          <w:sz w:val="28"/>
          <w:szCs w:val="28"/>
        </w:rPr>
        <w:t xml:space="preserve">за выслугу лет, который устанавливается равны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0 ДО - при стаже муниципальной службы от 1 до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15 ДО - при стаже муниципальной службы от 5 до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20 ДО - при стаже муниципальной службы от 10 до 1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0 ДО - при стаже муниципальной службы от 15 лет и выше;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ЕДП </w:t>
      </w:r>
      <w:r>
        <w:rPr>
          <w:sz w:val="28"/>
          <w:szCs w:val="28"/>
        </w:rPr>
        <w:t>– норматив ежемесячного денежного поощрения</w:t>
      </w:r>
      <w:r>
        <w:rPr>
          <w:rFonts w:cs="Calibri"/>
          <w:sz w:val="28"/>
          <w:szCs w:val="28"/>
        </w:rPr>
        <w:t xml:space="preserve"> к должностному окла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авливается равны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Норматив ежемесячного денежного поощрения (ЕДП) с численностью населения менее 5 тыс.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2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1-го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ециалист 2-го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ГТ</w:t>
      </w:r>
      <w:r>
        <w:rPr>
          <w:sz w:val="28"/>
          <w:szCs w:val="28"/>
        </w:rPr>
        <w:t xml:space="preserve"> – норматив ежемесячной процентной надбавки </w:t>
      </w:r>
      <w:r>
        <w:rPr>
          <w:rFonts w:cs="Calibri"/>
          <w:sz w:val="28"/>
          <w:szCs w:val="28"/>
        </w:rPr>
        <w:t>к должностному окладу</w:t>
      </w:r>
      <w:r>
        <w:rPr>
          <w:sz w:val="28"/>
          <w:szCs w:val="28"/>
        </w:rPr>
        <w:t xml:space="preserve">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>– норматив премии за выполнение особо важных и сложных заданий, который устанавливается равным 2 Д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ДВ</w:t>
      </w:r>
      <w:r>
        <w:rPr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П</w:t>
      </w:r>
      <w:r>
        <w:rPr>
          <w:sz w:val="28"/>
          <w:szCs w:val="28"/>
        </w:rPr>
        <w:t xml:space="preserve"> – норматив материальной помощи, который устанавливается равным    1 ДО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К</w:t>
      </w:r>
      <w:r>
        <w:rPr>
          <w:sz w:val="28"/>
          <w:szCs w:val="28"/>
        </w:rPr>
        <w:t xml:space="preserve"> – районны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О = БДО х  К,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ДО</w:t>
      </w:r>
      <w:r>
        <w:rPr>
          <w:sz w:val="28"/>
          <w:szCs w:val="28"/>
        </w:rPr>
        <w:t xml:space="preserve">  - базовый должностной оклад, равный 2500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кратности, который принимается рав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и с численностью населения менее 5000 челове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эффициент кратност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(по контрак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ого органа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bCs/>
                <w:sz w:val="20"/>
                <w:szCs w:val="20"/>
              </w:rPr>
              <w:t>1-го разря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bCs/>
                <w:sz w:val="20"/>
                <w:szCs w:val="20"/>
              </w:rPr>
              <w:t>2-го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-индексируется (увеличивается) одновременно с индексацией (увеличением)  </w:t>
      </w:r>
      <w:r>
        <w:rPr>
          <w:sz w:val="28"/>
          <w:szCs w:val="28"/>
        </w:rPr>
        <w:t>месяч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-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исполнительской дисциплин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профессиональной служебн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изна вырабатываемых и предлагаемых решений, применение в работе современн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Годовой фонд оплаты труда </w:t>
      </w:r>
      <w:r>
        <w:rPr>
          <w:rFonts w:cs="Calibri"/>
          <w:sz w:val="28"/>
          <w:szCs w:val="28"/>
        </w:rPr>
        <w:t>лиц, замещающих муниципальные должности, действующих на постоянной основе, (ФОТмд) и муниципальных служащих (ФОТмс) рассчитывается исходя из следующих нормативов численности</w:t>
      </w:r>
      <w:r>
        <w:rPr>
          <w:rStyle w:val="EndnoteCharacters"/>
          <w:rStyle w:val="EndnoteAnchor"/>
          <w:rFonts w:cs="Calibri"/>
          <w:sz w:val="28"/>
          <w:szCs w:val="28"/>
        </w:rPr>
        <w:end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261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численностью населения от 1 000 до 300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го разря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-го разря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261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численностью населения от 1 000 до 300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нтрольно-счетного орга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го разря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-го разря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исключением должностей, вводимых в органах местного самоуправления для исполнения переданных государственных полномочий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6-20T03:59:00Z</dcterms:modified>
  <cp:revision>5276</cp:revision>
  <dc:subject/>
  <dc:title>СОВЕТ ДЕПУТАТОВ </dc:title>
</cp:coreProperties>
</file>