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п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8.06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4 860 046,36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4 767306,3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12 637 646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4 820 514,3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487 5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88 517,5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05 968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прочие безвозмездные поступления в бюджеты сельских поселений 33 720,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9 год в сумме        6 885 1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22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 499,4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9,4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3 068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 468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232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4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637 646,3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 5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517,5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5 968,8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2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60 046,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3 257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1 580,6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1 580,6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4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4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3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П «Оснащение автономными дымовыми пожарными извещателями (АДПИ) жилых помещений, в которых проживают семьи, находящиеся в социально-опасном положении и имеющие несовершеннолетних детей, а также малоподвижные одинокие пенсион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5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5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5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 516,5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 589,8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  <w:r>
              <w:rPr>
                <w:color w:val="000000"/>
                <w:sz w:val="20"/>
                <w:szCs w:val="20"/>
                <w:lang w:val="en-US"/>
              </w:rPr>
              <w:t>0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88,8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9 813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9 813,21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71 344,41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82,21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82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468,8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07 234,3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4 860 046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4 860 046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 907 234,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 907 23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517,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05 96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37 646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п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8.06.2019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решения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буновского сельсовета 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от 21.06.2012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тменить решение </w:t>
      </w:r>
      <w:r>
        <w:rPr>
          <w:bCs/>
          <w:sz w:val="28"/>
          <w:szCs w:val="28"/>
        </w:rPr>
        <w:t>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буновского сельсовета Куйбыше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от 21.06.2012 № 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граммы комплексного развития системы коммунальной инфраструктуры Горбуновского сельсовета на 2012-2017 годы и на перспективу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п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8.06.2019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Об утверждении прогнозного плана (программы) приватизации муниципального имущества </w:t>
      </w:r>
      <w:r>
        <w:rPr>
          <w:sz w:val="28"/>
          <w:szCs w:val="28"/>
        </w:rPr>
        <w:t xml:space="preserve">Горбуновского сельсовет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z w:val="28"/>
          <w:szCs w:val="28"/>
        </w:rPr>
        <w:t>Куйбышевского района Новосибирской области</w:t>
      </w:r>
      <w:r>
        <w:rPr>
          <w:spacing w:val="2"/>
          <w:sz w:val="28"/>
          <w:szCs w:val="28"/>
        </w:rPr>
        <w:t xml:space="preserve"> на 2019-2021год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</w:t>
      </w:r>
      <w:r>
        <w:rPr>
          <w:rFonts w:cs="Arial" w:ascii="Arial" w:hAnsi="Arial"/>
          <w:color w:val="3C3C3C"/>
          <w:sz w:val="45"/>
          <w:szCs w:val="45"/>
        </w:rPr>
        <w:t xml:space="preserve"> </w:t>
      </w:r>
      <w:r>
        <w:rPr>
          <w:sz w:val="28"/>
          <w:szCs w:val="28"/>
        </w:rPr>
        <w:t>Горбуновского сельсовета Куйбышевского района Новосибирской област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pacing w:val="2"/>
          <w:sz w:val="28"/>
          <w:szCs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pacing w:val="2"/>
          <w:sz w:val="28"/>
          <w:szCs w:val="28"/>
        </w:rPr>
        <w:t xml:space="preserve"> на 2019-2021 годы согласно приложению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2.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Горбуновского сельсовета Куйбышевского района Новосибир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 установленном порядке реализацию прогнозного плана (программы) приватизации муниципального имущества на </w:t>
      </w:r>
      <w:r>
        <w:rPr>
          <w:spacing w:val="2"/>
          <w:sz w:val="28"/>
          <w:szCs w:val="28"/>
        </w:rPr>
        <w:t>2019-2021 годы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Горбуновского сельсовета Фельзину С.А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данное решение в периодическом печатном издании «Вестник» органов местного самоуправления  Горбуновского сельсовета и сайте администрации Горбуновского сельсовет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А.Фельзина</w:t>
      </w:r>
    </w:p>
    <w:p>
      <w:pPr>
        <w:pStyle w:val="Normal"/>
        <w:ind w:firstLine="34"/>
        <w:jc w:val="right"/>
        <w:rPr/>
      </w:pPr>
      <w:r>
        <w:rPr/>
        <w:t>Приложение к решению</w:t>
      </w:r>
    </w:p>
    <w:p>
      <w:pPr>
        <w:pStyle w:val="Normal"/>
        <w:ind w:firstLine="34"/>
        <w:jc w:val="right"/>
        <w:rPr/>
      </w:pPr>
      <w:r>
        <w:rPr/>
        <w:t>пятьдесят пятой сессии</w:t>
      </w:r>
    </w:p>
    <w:p>
      <w:pPr>
        <w:pStyle w:val="Normal"/>
        <w:ind w:firstLine="34"/>
        <w:jc w:val="right"/>
        <w:rPr/>
      </w:pPr>
      <w:r>
        <w:rPr/>
        <w:t>Совета депутатов</w:t>
      </w:r>
    </w:p>
    <w:p>
      <w:pPr>
        <w:pStyle w:val="Normal"/>
        <w:ind w:firstLine="34"/>
        <w:jc w:val="right"/>
        <w:rPr/>
      </w:pPr>
      <w:r>
        <w:rPr/>
        <w:t xml:space="preserve"> </w:t>
      </w:r>
      <w:r>
        <w:rPr/>
        <w:t>Горбуновского сельсовета</w:t>
      </w:r>
    </w:p>
    <w:p>
      <w:pPr>
        <w:pStyle w:val="Normal"/>
        <w:ind w:firstLine="34"/>
        <w:jc w:val="right"/>
        <w:rPr/>
      </w:pPr>
      <w:r>
        <w:rPr/>
        <w:t xml:space="preserve">Куйбышевского района </w:t>
      </w:r>
    </w:p>
    <w:p>
      <w:pPr>
        <w:pStyle w:val="Normal"/>
        <w:ind w:firstLine="34"/>
        <w:jc w:val="right"/>
        <w:rPr/>
      </w:pPr>
      <w:r>
        <w:rPr/>
        <w:t>Новосибирской области</w:t>
      </w:r>
    </w:p>
    <w:p>
      <w:pPr>
        <w:pStyle w:val="Normal"/>
        <w:ind w:firstLine="34"/>
        <w:jc w:val="right"/>
        <w:rPr/>
      </w:pPr>
      <w:r>
        <w:rPr/>
        <w:t>пятого созыва</w:t>
      </w:r>
    </w:p>
    <w:p>
      <w:pPr>
        <w:pStyle w:val="Normal"/>
        <w:ind w:firstLine="34"/>
        <w:jc w:val="right"/>
        <w:rPr/>
      </w:pPr>
      <w:r>
        <w:rPr/>
        <w:t>от 18.06.2019 № 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19-2021 годы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Перечень недвижимого имущества, находящегося в муниципальной собственности, планируемого к приватизации в 2019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394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Новокиевка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080,0 кв.м., кадастровый номер 54:14:022901: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Новокиевка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900,0 кв.м., кадастровый номер 54:14:000000:6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624,0 кв.м., кадастровый номер 54:14:000000:6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900,0 кв.м., кадастровый номер 54:14:000000:6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864,0 кв.м., кадастровый номер 54:14:000000:6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360,0 кв.м., кадастровый номер 54:14:000000:6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720,0 кв.м., кадастровый номер 54:14:000000:6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360,0 кв.м., кадастровый номер 54:14:000000: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152,0 кв.м., кадастровый номер 54:14:000000:6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368,0 кв.м., кадастровый номер 54:14:000000:6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3192,0 кв.м., кадастровый номер 54:14:000000:6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3192,0 кв.м., кадастровый номер 54:14:000000:6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960,0 кв.м., кадастровый номер 54:14:000000:6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буново,                                       нежи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476,0 кв.м., кадастровый номер 54:14:000000:6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2.Приватизация муниципального имущества в 2020 году не планируется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3.Приватизация муниципального имущества в 2021 году не планируетс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7-23T08:48:00Z</dcterms:modified>
  <cp:revision>5392</cp:revision>
  <dc:subject/>
  <dc:title>СОВЕТ ДЕПУТАТОВ </dc:title>
</cp:coreProperties>
</file>