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восьм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9.08.2019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8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Председателя Совета депутатов Горбуновского сельсовета Куйбышевского района Новосибирской области Куроедовой И.Н. о необходимости внесений изменений в бюджет Горбуновского сельсовета на 2019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сорок дев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8 № 4 «О бюджете Горбуновского сельсовета Куйбышевского района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9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15 246 669,86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 024 269,86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7 584 529,8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15 293 857,8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47 187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9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9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.18 утвердить объем межбюджетных трансфертов получаемых из других бюджетов бюджетной системы Российской Федерации на 2019 год и плановый период 2020 и 2021 годов согласно приложению 9 в прилагаем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дотации бюджетам сельских поселений на выравнивание бюджетной обеспеченности на 2019 год в сумме 4 529 200,00 рублей; субсидии бюджетам бюджетной системы Российской Федерации в сумме 817 700,00 рублей; субвенции бюджетам сельских поселений на выполнение передаваемых полномочий субъектов Российской Федерации в сумме 100,00 рублей; с</w:t>
      </w:r>
      <w:r>
        <w:rPr>
          <w:color w:val="000000"/>
          <w:sz w:val="28"/>
          <w:szCs w:val="28"/>
        </w:rPr>
        <w:t>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в сумме 92 740,00 рублей;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86 041,06 рублей; п</w:t>
      </w:r>
      <w:r>
        <w:rPr>
          <w:color w:val="000000"/>
          <w:sz w:val="28"/>
          <w:szCs w:val="28"/>
        </w:rPr>
        <w:t>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 в сумме 7 364 768,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прочие безвозмездные поступления в бюджеты сельских поселений в сумме 33 72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22 400,0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 499,4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9,48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 6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43 068,00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68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232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 000,0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024 269,8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9 2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700,00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4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041,06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64 768,8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2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246 669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5"/>
        <w:gridCol w:w="1316"/>
        <w:gridCol w:w="617"/>
        <w:gridCol w:w="4628"/>
        <w:gridCol w:w="1559"/>
      </w:tblGrid>
      <w:tr>
        <w:trPr>
          <w:trHeight w:val="10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6 357,34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3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11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 676,70</w:t>
            </w:r>
          </w:p>
        </w:tc>
      </w:tr>
      <w:tr>
        <w:trPr>
          <w:trHeight w:val="80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7 680,64</w:t>
            </w:r>
          </w:p>
        </w:tc>
      </w:tr>
      <w:tr>
        <w:trPr>
          <w:trHeight w:val="7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7 680,64</w:t>
            </w:r>
          </w:p>
        </w:tc>
      </w:tr>
      <w:tr>
        <w:trPr>
          <w:trHeight w:val="112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3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069,00</w:t>
            </w:r>
          </w:p>
        </w:tc>
      </w:tr>
      <w:tr>
        <w:trPr>
          <w:trHeight w:val="4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 411,34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00,30</w:t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1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64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740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4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64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5 100,00</w:t>
            </w:r>
          </w:p>
        </w:tc>
      </w:tr>
      <w:tr>
        <w:trPr>
          <w:trHeight w:val="39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2 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841,33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 789,86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09,0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79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32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 200,00</w:t>
            </w:r>
          </w:p>
        </w:tc>
      </w:tr>
      <w:tr>
        <w:trPr>
          <w:trHeight w:val="69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  <w:r>
              <w:rPr>
                <w:color w:val="000000"/>
                <w:sz w:val="20"/>
                <w:szCs w:val="20"/>
                <w:lang w:val="en-US"/>
              </w:rPr>
              <w:t>0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88,80</w:t>
            </w:r>
          </w:p>
        </w:tc>
      </w:tr>
      <w:tr>
        <w:trPr>
          <w:trHeight w:val="6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4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51,47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8 488,46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о сохранению памятников и других мемориальных объектов, увековечивающих память о новосибирцах - защитников Отечества,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0,00</w:t>
            </w:r>
          </w:p>
        </w:tc>
      </w:tr>
      <w:tr>
        <w:trPr>
          <w:trHeight w:val="36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8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 500,00</w:t>
            </w:r>
          </w:p>
        </w:tc>
      </w:tr>
      <w:tr>
        <w:trPr>
          <w:trHeight w:val="86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97 219,66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61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3 962,2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59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157,46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0,0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268,80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330,68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93 857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Горбуновского сельсовета на 2019 год</w:t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7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87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246 669,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15 246 669,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 293 857,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93 85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  <w:gridCol w:w="1397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3 30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50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ам бюджетной системы Российской Федерации в сумм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612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1,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64 76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2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024 269,8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 04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 1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19-10-17T10:22:00Z</dcterms:modified>
  <cp:revision>5470</cp:revision>
  <dc:subject/>
  <dc:title>СОВЕТ ДЕПУТАТОВ </dc:title>
</cp:coreProperties>
</file>