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дев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09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8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и.о.главы Горбуновского сельсовета Куйбышевского района Новосибирской области Потапенко Л.А. о необходимости внесений изменений в бюджет Горбуновского сельсовета на 2019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сорок дев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8 № 4 «О бюджете Горбуновского сельсовета Куйбышевского района Новосибирской области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9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15 589 993,61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3 024 269,86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7 584 529,8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15 637 181,5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47 18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9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9 год в сумме 4 529 200,00 рублей; субсидии бюджетам бюджетной системы Российской Федерации в сумме 817 700,00 рублей; субвенции бюджетам сельских поселений на выполнение передаваемых полномочий субъектов Российской Федерации в сумме 1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92 740,00 рублей;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86 041,06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7 364 768,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 прочие безвозмездные поступления в бюджеты сельских поселений в сумме 33 720,0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) В п. 22 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Горбуновского сельсовета Куйбышевского района на 2019 год в сумме        7 165 1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5 723,75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2 499,4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7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99,48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 6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8 068,00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68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 232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 0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90050 10 0000 14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 323,75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024 269,86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9 2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7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4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041,06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64 768,8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72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89 993,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5"/>
        <w:gridCol w:w="1316"/>
        <w:gridCol w:w="617"/>
        <w:gridCol w:w="4628"/>
        <w:gridCol w:w="1559"/>
      </w:tblGrid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9 681,09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3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11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80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1 004,39</w:t>
            </w:r>
          </w:p>
        </w:tc>
      </w:tr>
      <w:tr>
        <w:trPr>
          <w:trHeight w:val="7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1 004,39</w:t>
            </w:r>
          </w:p>
        </w:tc>
      </w:tr>
      <w:tr>
        <w:trPr>
          <w:trHeight w:val="11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 392,75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 392,75</w:t>
            </w:r>
          </w:p>
        </w:tc>
      </w:tr>
      <w:tr>
        <w:trPr>
          <w:trHeight w:val="4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 411,34</w:t>
            </w:r>
          </w:p>
        </w:tc>
      </w:tr>
      <w:tr>
        <w:trPr>
          <w:trHeight w:val="57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 411,34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00,30</w:t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1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64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8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8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65 100,00</w:t>
            </w:r>
          </w:p>
        </w:tc>
      </w:tr>
      <w:tr>
        <w:trPr>
          <w:trHeight w:val="3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"Развитие институтов региональной политики Новосибирской области на 2016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 841,33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 789,86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09,06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79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2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 20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  <w:r>
              <w:rPr>
                <w:color w:val="000000"/>
                <w:sz w:val="20"/>
                <w:szCs w:val="20"/>
                <w:lang w:val="en-US"/>
              </w:rPr>
              <w:t>0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188,80</w:t>
            </w:r>
          </w:p>
        </w:tc>
      </w:tr>
      <w:tr>
        <w:trPr>
          <w:trHeight w:val="60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051,47</w:t>
            </w:r>
          </w:p>
        </w:tc>
      </w:tr>
      <w:tr>
        <w:trPr>
          <w:trHeight w:val="4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051,47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8 488,4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8 488,46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 - защитников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36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86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97 219,66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157,46</w:t>
            </w:r>
          </w:p>
        </w:tc>
      </w:tr>
      <w:tr>
        <w:trPr>
          <w:trHeight w:val="5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157,4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 268,8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637 181,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Горбуновского сельсовета на 2019 год</w:t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5 589 993,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5 589 993,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 637 181,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637 18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397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3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5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и бюджетам бюджетной системы Российской Федерации в сумм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612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041,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64 768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72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 024 269,86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 04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 1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дев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09.2019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дцать третье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Горбуновского сельсовета 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четвёртого созыва от 19.06.2015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Бюджетным кодексом Российской Федерации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о бюджетном процессе в Горбуновском сельсовете Куйбышевского района Новосибирской области, утвержденное  решением тридцать третьей сессии Совета депутатов Горбуновского сельсовета Куйбышевского района Новосибирской области четвёртого созыва от 19.06.2015 № 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5 пункт 1 подпункт 3 изложить в следующей редакции: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) рассмотрение прогноза основных характеристик местного бюджета Горбуновского сельсовета на очередной финансовый год и плановый период, прогноза местного бюджета Горбуновского сельсовета на очередной финансовый год, основных направлений бюджетной, налоговой и долговой политики Горбуновского сельсовета на очередной финансовый год и плановый период, рассмотрение проектов местного бюджета на очередной финансовый год и плановый период;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в статье 6 пункт 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) рассмотрение и утверждение основных направлений бюджетной, налоговой и долговой политики Горбуновского сельсовет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атье 11 пункт 1 подпункт 2 изложить в следующей редакции: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азрабатывает основные направления бюджетной, налоговой и долговой политики Горбуновского сельсовет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татье 14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Составление проекта бюджета основывается на послании Президента Российской Федерации, прогнозе социально-экономического развития Горбуновского сельсовета, основных направлениях бюджетной, налоговой и долговой политики Горбуновского сельсовета, муниципальными программ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татье 19 пункт 2 подпункт 4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«Распределение бюджетных ассигнований 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 расходов классификации в ведомственной структуре расходов </w:t>
      </w:r>
      <w:r>
        <w:rPr>
          <w:rFonts w:cs="Times New Roman" w:ascii="Times New Roman" w:hAnsi="Times New Roman"/>
          <w:bCs/>
          <w:sz w:val="28"/>
          <w:szCs w:val="28"/>
        </w:rPr>
        <w:t>Горбуновского сельсовет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6) </w:t>
      </w:r>
      <w:r>
        <w:rPr>
          <w:sz w:val="28"/>
          <w:szCs w:val="28"/>
        </w:rPr>
        <w:t>в статье 19 пункт 2 подпункт 5 изложить в следующей редакции</w:t>
      </w:r>
      <w:r>
        <w:rPr>
          <w:spacing w:val="2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5) </w:t>
      </w:r>
      <w:r>
        <w:rPr>
          <w:rFonts w:cs="Times New Roman" w:ascii="Times New Roman" w:hAnsi="Times New Roman"/>
          <w:sz w:val="28"/>
          <w:szCs w:val="28"/>
        </w:rPr>
        <w:t>приложение 5 «Объем бюджетных ассигнований, направляемых на исполнение публичных нормативных обязательств»;</w:t>
      </w:r>
      <w:r>
        <w:rPr>
          <w:rFonts w:cs="Times New Roman" w:ascii="Times New Roman" w:hAnsi="Times New Roman"/>
          <w:spacing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7) </w:t>
      </w:r>
      <w:r>
        <w:rPr>
          <w:sz w:val="28"/>
          <w:szCs w:val="28"/>
        </w:rPr>
        <w:t>в статье 19 пункт 2 подпункт 11 изложить в следующей редакции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приложение 11 «Перечень муниципальных программ Горбуновского сельсовета»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статье 21 пункт 3 подпункт 3 изложить в следующей редакции</w:t>
      </w:r>
      <w:r>
        <w:rPr>
          <w:spacing w:val="2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3) основные направления бюджетной, налоговой и долговой поли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б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очередной финансовый год и плановый период;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 вступает   в    силу  со  дня   официального  опубликования          в периодическом печатном издании «Вестник» органов местного самоуправления Горбу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дев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09.2019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рок девято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Горбуновского сельсовета 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четвёртого созыва от 25.12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Бюджетным кодексом Российской Федерации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решение сорок девятой сессии Совета депутатов Горбуновского сельсовета Куйбышевского района Новосибирской области четвёртого созыва от 25.12.2018 № 3 «Об утверждении прогноза социально-экономического развития Горбуновского сельсовета 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9-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 вступает   в    силу  со  дня   официального  опубликования          в периодическом печатном издании «Вестник» органов местного самоуправления Горбу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дев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09.2019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пятьдесят четвёртой сессии Совета депутатов Горбуновского сельсовета Куйбышевского района Новосибирской области четвёртого созыва от 28.05.2019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го правового акта в соответствие с Бюджетным кодексом Российской Федерации и Федеральным законом от 02.03.2007 № 25-ФЗ «О муниципальной службе в Российской Федерации»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тменить решение пятьдесят четвёртой сессии Совета депутатов Горбуновского сельсовета Куйбышевского района Новосибирской области четвёртого созыва от 28.05.2019 № 4 «О нормативах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 вступает   в    силу  со  дня   официального  опубликования          в периодическом печатном издании «Вестник» органов местного самоуправления Горбу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9-10-17T16:22:00Z</cp:lastPrinted>
  <dcterms:modified xsi:type="dcterms:W3CDTF">2019-11-11T09:53:00Z</dcterms:modified>
  <cp:revision>5559</cp:revision>
  <dc:subject/>
  <dc:title>СОВЕТ ДЕПУТАТОВ </dc:title>
</cp:coreProperties>
</file>