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шестьдесят шес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3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0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шестьдесят четвёр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9 № 3 «О бюджете Горбунов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20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8 950 266,42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6 802 166,42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6 802 166,42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9 174 187,8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223 921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дить таблицу 1 приложения 4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вердить таблицу 1 приложения 9 «Источники финансирования дефицита местного бюджета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2"/>
        <w:gridCol w:w="913"/>
        <w:gridCol w:w="924"/>
        <w:gridCol w:w="2100"/>
        <w:gridCol w:w="907"/>
        <w:gridCol w:w="1560"/>
      </w:tblGrid>
      <w:tr>
        <w:trPr>
          <w:trHeight w:val="39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4 685,29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395,29</w:t>
            </w:r>
          </w:p>
        </w:tc>
      </w:tr>
      <w:tr>
        <w:trPr>
          <w:trHeight w:val="41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123 395,29</w:t>
            </w:r>
          </w:p>
        </w:tc>
      </w:tr>
      <w:tr>
        <w:trPr>
          <w:trHeight w:val="78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5,2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5,29</w:t>
            </w:r>
          </w:p>
        </w:tc>
      </w:tr>
      <w:tr>
        <w:trPr>
          <w:trHeight w:val="69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5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5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</w:tr>
      <w:tr>
        <w:trPr>
          <w:trHeight w:val="6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 815,19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 315,1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 315,1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5,42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89,77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89,7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89,77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89,77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4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3 646,4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3 646,4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946,4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946,4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536,1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536,1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10,2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10,23</w:t>
            </w:r>
          </w:p>
        </w:tc>
      </w:tr>
      <w:tr>
        <w:trPr>
          <w:trHeight w:val="283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6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00,00</w:t>
            </w:r>
          </w:p>
        </w:tc>
      </w:tr>
      <w:tr>
        <w:trPr>
          <w:trHeight w:val="7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74 187,8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 950 266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 950 266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 950 266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8 950 266,42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74 187,88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74 187,88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74 187,88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74 187,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шестьдесят шестой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бюджета </w:t>
      </w:r>
      <w:r>
        <w:rPr>
          <w:sz w:val="28"/>
          <w:szCs w:val="28"/>
        </w:rPr>
        <w:t xml:space="preserve">Горбуновского сельсовета Куйбыш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овосибирской области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главы Горбуновского сельсовета «</w:t>
      </w:r>
      <w:r>
        <w:rPr>
          <w:sz w:val="28"/>
        </w:rPr>
        <w:t xml:space="preserve">Об исполнении бюджета </w:t>
      </w:r>
      <w:r>
        <w:rPr>
          <w:sz w:val="28"/>
          <w:szCs w:val="28"/>
        </w:rPr>
        <w:t>Горбуновского сельсовета Куйбышевского района Новосибирской области за 2019 год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ет по обсуждаемому вопросу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 за 2019 год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47"/>
        <w:jc w:val="center"/>
        <w:rPr/>
      </w:pPr>
      <w:r>
        <w:rPr>
          <w:b/>
          <w:sz w:val="28"/>
          <w:szCs w:val="28"/>
        </w:rPr>
        <w:t>Раздел  1 «Организационная структура субъекта бюджетной отчетности»</w:t>
      </w:r>
    </w:p>
    <w:p>
      <w:pPr>
        <w:pStyle w:val="Normal"/>
        <w:ind w:firstLine="947"/>
        <w:jc w:val="both"/>
        <w:rPr/>
      </w:pPr>
      <w:r>
        <w:rPr/>
        <w:t>Граница Горбуновского сельсовета и статус его как сельское поселение установлены Законом Новосибирской области от 02.06.2004г. №200-ОЗ «О статусе и границах муниципальных образований Новосибирской области». Горбуновский сельсовет состоит из объединенных общей территорией следующих сельских населенных пунктов: с.Горбуново, д.Чуклайда, д.Новоалексеевка, Новокиевка, д.Павловка, д.Константиновка и д.Епонешниково.</w:t>
      </w:r>
    </w:p>
    <w:p>
      <w:pPr>
        <w:pStyle w:val="Normal"/>
        <w:ind w:firstLine="947"/>
        <w:jc w:val="both"/>
        <w:rPr/>
      </w:pPr>
      <w:r>
        <w:rPr/>
        <w:t>Муниципальное образование Горбуновский сельсовет Куйбышевского района входит в состав Куйбышевского района Новосибирской области. Территория муниципального образования составляет 42376 га.</w:t>
      </w:r>
    </w:p>
    <w:p>
      <w:pPr>
        <w:pStyle w:val="Normal"/>
        <w:ind w:firstLine="947"/>
        <w:jc w:val="both"/>
        <w:rPr/>
      </w:pPr>
      <w:r>
        <w:rPr/>
        <w:t>Административный центр- с.Горбуново, расположено в 30 км от районного центра г.Куйбышев. Горбуновский сельсовет зарегистрирован в МИФНС №5 по Новосибирской области 12.11.1999 г. ИНН5428102165, КПП 545201001, обладает правами юридического лица. На 01.01.2018 численность населения составляет 1118 человек. Протяженность автомобильных дорог м.о. составляет 12,6 км, из которых дороги с твердым покрытием составляют 12,6 км. На территории поселения действует 3 сельскохозяйственных предприятий, и 480 личных подсобных хозяйств населения. На территории м.о. находятся1 муниципальное образовательное учреждение, 2 фельдшерско-акушерских пункта , Функционирует  МКУК Горбуновский «КДЦ» с 01.10.2005 г. Учредителям является Администрация Горбуновского сельсовета. В состав МКУК «КДЦ» входят: Горбуновский ДК, Константиновский, Новокиевский и Новоалексеевский сельские клубы.</w:t>
      </w:r>
    </w:p>
    <w:p>
      <w:pPr>
        <w:pStyle w:val="Normal"/>
        <w:jc w:val="both"/>
        <w:rPr/>
      </w:pPr>
      <w:r>
        <w:rPr/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администрации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 одиннадцатой сессии Совета депутатов Горбуновского сельсовета от 06.12.2016  № 4. Федеральным законом от 06 октября 2003 года № 131-ФЗ «Об общих принципах организации местного самоуправления в Российской Федерации». Было внесено изменение в Устав решением сорок шестой сессией № 5 Советов депутатов Горбуновского сельсовета от 08.08.2018.</w:t>
      </w:r>
    </w:p>
    <w:p>
      <w:pPr>
        <w:pStyle w:val="Normal"/>
        <w:ind w:firstLine="947"/>
        <w:jc w:val="both"/>
        <w:rPr/>
      </w:pPr>
      <w:r>
        <w:rPr/>
        <w:t xml:space="preserve"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«КДЦ» Горбуновского ДК определяется следующими нормативными правовыми актами: Уставом МКУК «КДЦ» Горбуновского ДК утвержденного постановлением администрации Горбуновского сельсовета № 55 от 29.08.2017г.; </w:t>
      </w:r>
    </w:p>
    <w:p>
      <w:pPr>
        <w:pStyle w:val="Normal"/>
        <w:ind w:firstLine="947"/>
        <w:jc w:val="both"/>
        <w:rPr/>
      </w:pPr>
      <w:r>
        <w:rPr/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Горбуновского сельсовета Куйбышевского района исполняется через лицевые счета, открытые администрации и бюджетополучателями в Отделении УФК по Новосибирской области. Распорядитель бюджетных средств местного бюджета – Администрация Горбуновского сельсовета. Получатель средств местного бюджета – Администрация Горбуновского сельсовета, МКУК Горбуновского КДЦ . Сведения о количестве подведомственных получателей изложены в ф. 0503161.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2 «Результаты деятельности субъекта бюджетной отчетности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и ведении бюджетного учета администрация Горбу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6.12.2012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Приказом МФ РФ от 01.07.2013г. № 132н «Об утверждении указаний о порядке применения бюджетной классификации Российской Федерации» на 2018год и на плановый период 2019 и 2020г.г.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Парус». </w:t>
      </w:r>
    </w:p>
    <w:p>
      <w:pPr>
        <w:pStyle w:val="Normal"/>
        <w:ind w:firstLine="947"/>
        <w:jc w:val="both"/>
        <w:rPr/>
      </w:pPr>
      <w:r>
        <w:rPr/>
        <w:t>Сведения о мерах по повышению эффективности расходования бюджетных средств представлены в таблице 2.</w:t>
      </w:r>
    </w:p>
    <w:p>
      <w:pPr>
        <w:pStyle w:val="Normal"/>
        <w:ind w:firstLine="947"/>
        <w:jc w:val="both"/>
        <w:rPr/>
      </w:pPr>
      <w:r>
        <w:rPr/>
        <w:t xml:space="preserve">Численность работников администрации по состоянию на 01.01.2020г. составляет 7 человек. </w:t>
      </w:r>
    </w:p>
    <w:p>
      <w:pPr>
        <w:pStyle w:val="Normal"/>
        <w:ind w:firstLine="947"/>
        <w:jc w:val="both"/>
        <w:rPr/>
      </w:pPr>
      <w:r>
        <w:rPr/>
        <w:t>Сведения о результатах деятельности прилагаются ф.0503162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Горбуновского сельсовета Куйбышевского района Новосибирской области»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/>
        <w:t>Сведения об исполнении бюджета и причины к показателям, исполнение по которым составило доходов 95 процентов расходы менее 95 процентов  от плановых назначений представлены в форме 0503164</w:t>
      </w:r>
      <w:r>
        <w:rPr>
          <w:sz w:val="28"/>
          <w:szCs w:val="28"/>
        </w:rPr>
        <w:t>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 xml:space="preserve">Решением № 50-ой сессии  Горбуновского сельсовета Куйбышевского района Новосибирской области от 25.12.2018г. «О бюджете Горбуновского сельсовета Куйбышевского района Новосибирской области на 2019год и плановый период 2020 и 2021 годов» доходы местного бюджета в первоначальной редакции были утверждены в сумме 14 022 990,00 рублей, в т.ч. безвозмездные поступления. </w:t>
      </w:r>
    </w:p>
    <w:p>
      <w:pPr>
        <w:pStyle w:val="TextBody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сполнения бюджет Горбуновского сельсовета Куйбышевского района Новосибирской области корректировался, внесением изменения в решение сессии №  65  от 30.12.2018г. Доходная часть первоначально увеличилась на 3 025 044,61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99,4 % доходов формируется за счет финансовой помощи – в форме дотации, субсидии, субвенции, иных межбюджетных трансфертов, прочих субсидий.</w:t>
      </w:r>
    </w:p>
    <w:p>
      <w:pPr>
        <w:pStyle w:val="Normal"/>
        <w:jc w:val="both"/>
        <w:rPr/>
      </w:pPr>
      <w:r>
        <w:rPr/>
        <w:t xml:space="preserve">Основными доходными источниками налоговых поступлений являются: налог на доходы физических лиц, акцизы, налог на имущество физических лиц, земельный нало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отчета об исполнении бюджета за 2019год доход Горбуновского сельсовета план составил  17 048 034,61руб., фактически исполнено в сумме 16 894 426,44руб. ,процент исполнения к плану составляет 99,1%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ог на доходы физических лиц запланировано 424 499,48 руб. исполнение 408 834,41руб. что составило 96,3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Доходы от уплаты акцизов назначены в сумме 565 600,00руб., исполнено 540 637,11руб., что составило 95,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 от единого сельскохозяйственного налога поступило 100% при плане 274,50руб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«Налог на имущество физических лиц, взимаемый по ставкам, применяемым к объектам налогообложения, расположенным в границах сельских поселений» за отчетный период поступил в сумме 17 065,64руб при годовом плане 16 700,00руб что составило 102,2.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емельный налог с организаций, обладающих земельным участком, расположенным в границах сельских поселений. Поступление выполнено на 98 % и составляет 921 263,66руб. при плане 940 136,78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налог с физических лиц, обладающих земельным участком, расположенным в границах сельских поселений. Поступление выполнено на 99,2 % и составляет 45 817,94руб. при плане 46 200,00 руб. </w:t>
      </w:r>
    </w:p>
    <w:p>
      <w:pPr>
        <w:pStyle w:val="Normal"/>
        <w:jc w:val="both"/>
        <w:rPr/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ление выполнено на 100 % при плане 47 093,28руб поступило 47 093,28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 при плане 156 895,44руб. поступило 173 309,94руб что составило 110,5% Доходы поступали за счет возмещения коммунальных услуг (электроэнергия) от МУП Куйбышевского района «Энергия»поступило больше в связи с долгом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чие доходы от компенсации затрат бюджетов сельских поселений Поступление выполнено на 100 % и составляет 0,52руб. при плане 0,52руб.</w:t>
      </w:r>
    </w:p>
    <w:p>
      <w:pPr>
        <w:pStyle w:val="Normal"/>
        <w:jc w:val="both"/>
        <w:rPr/>
      </w:pPr>
      <w:r>
        <w:rPr/>
        <w:t>Поступила дебиторская задолженность от ООО Газпромнефть-Корпоротивные прод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</w:p>
    <w:p>
      <w:pPr>
        <w:pStyle w:val="Normal"/>
        <w:jc w:val="both"/>
        <w:rPr/>
      </w:pPr>
      <w:r>
        <w:rPr/>
        <w:t>при плане 2000,00руб. поступление 2000,00руб. исполнено 100% За административное правонарушение.</w:t>
      </w:r>
    </w:p>
    <w:p>
      <w:pPr>
        <w:pStyle w:val="Normal"/>
        <w:jc w:val="both"/>
        <w:rPr/>
      </w:pPr>
      <w:r>
        <w:rPr/>
        <w:t>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jc w:val="both"/>
        <w:rPr/>
      </w:pPr>
      <w:r>
        <w:rPr/>
        <w:t>при плане 682 021,25руб. исполнено 659 021,25руб. что составило 96,6% За несоблюдение сроков по выполнен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Поступление выполнено на 99,4 % и составляет 14 079 108,19руб. при плане 14 166 613,36 руб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Дотации бюджетам сельских поселений на выравнивание бюджетной обеспеченности при плане 4 529 200,00 руб. исполнено 4 529 200,00руб что составило 100%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рочие субсидии  бюджетам сельских поселений при плане 1 038 600,00руб поступило 953т730,50руб что составило 91,8% экономия образовалось на основание торгов через электронный мага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утверждено 100,00руб., исполнение 100,00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утверждено 92 740,00руб., исполнение  составило 100% от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816 284,56руб., исполнено  816 284,56руб что составило 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рочие межбюджетные трансферты, передаваемые бюджетам сельских поселений утверждено 7 655 968,80руб., исполнение составляет 100% годового план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рочие безвозмездные поступления в бюджеты сельских поселений утверждено 33 720,00руб., исполнено 31084,33руб что  составило 92,2% от годового плана, экономия образовалось на основание торгов через электронный магазин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>По данным отчета об исполнении бюджета за 2019год расход Горбуновского сельсовета план составил 17 095 222,56 руб., фактически исполнено в сумме 16 691 942,76руб.,процент исполнения к плану составляет 97,6% Расходы местного бюджета по функциональному разрезу  распределились следующим образом:</w:t>
      </w:r>
    </w:p>
    <w:p>
      <w:pPr>
        <w:pStyle w:val="Normal"/>
        <w:ind w:firstLine="539"/>
        <w:jc w:val="both"/>
        <w:rPr/>
      </w:pPr>
      <w:r>
        <w:rPr/>
        <w:t>Расходы местного бюджета по функциональному разрезу  распределились следующим образом: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егосударственные вопросы»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/>
        <w:t>По данному разделу расходы исполнены в сумме 2 975 311,07руб., при плане 3 002 760,82руб., или 99%.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По Р 0102ц.9900001100в.000«Функционирование высшего должностного лица субъекта РФ и муниципального образования» </w:t>
      </w:r>
    </w:p>
    <w:p>
      <w:pPr>
        <w:pStyle w:val="Normal"/>
        <w:jc w:val="both"/>
        <w:rPr/>
      </w:pPr>
      <w:r>
        <w:rPr/>
        <w:t>Расходы исполнены в сумме 665 442,81руб, при плане 665 473,81руб. или 100%. Были направлены на оплату труда высшему должностному лицу.</w:t>
      </w:r>
    </w:p>
    <w:p>
      <w:pPr>
        <w:pStyle w:val="Normal"/>
        <w:jc w:val="both"/>
        <w:rPr/>
      </w:pPr>
      <w:r>
        <w:rPr/>
        <w:t>По Р 0102ц.9900070510в.000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исполнены в сумме 91 399,70руб, при плане 91 399,70руб. или 100%. Были направлены на оплату труда высшему должностному ли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.0104ц.9900001400в.000«Функционирование Правительства РФ, высших исполнительных органов государственной власти субъектов РФ, местных администраций» </w:t>
      </w:r>
    </w:p>
    <w:p>
      <w:pPr>
        <w:pStyle w:val="Normal"/>
        <w:jc w:val="both"/>
        <w:rPr/>
      </w:pPr>
      <w:r>
        <w:rPr/>
        <w:t xml:space="preserve">Расходы исполнены в сумме  2 218 468,56 руб., при плане  2 245 887,31 руб. или 98,8%. </w:t>
      </w:r>
    </w:p>
    <w:p>
      <w:pPr>
        <w:pStyle w:val="Normal"/>
        <w:jc w:val="both"/>
        <w:rPr/>
      </w:pPr>
      <w:r>
        <w:rPr/>
        <w:t>Средства направлены на обеспечение деятельности аппарата администрации.</w:t>
      </w:r>
    </w:p>
    <w:p>
      <w:pPr>
        <w:pStyle w:val="Normal"/>
        <w:jc w:val="both"/>
        <w:rPr/>
      </w:pPr>
      <w:r>
        <w:rPr/>
        <w:t>Оплата труда сотрудников-1 065 034,48руб., закупка товаров работ и услуг в сфере информационных технологий-262 742,00руб., прочая закупка товаров, работ и услуг для обеспечения государственных (муниципальных) нужд-658 937,84руб., уплата налогов сборов и иных платежей-13 166,8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104ц.9900070190в.000 Осуществление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jc w:val="both"/>
        <w:rPr/>
      </w:pPr>
      <w:r>
        <w:rPr/>
        <w:t>При плане 100,00руб исполнение 100 руб. что составил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 0104ц.9900070510в.000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исполнены в сумме 218 487,44руб, при плане 218 487,44руб. или 100%. Были направлены на оплату труда муниципальным служащим и техническому персонал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.0106ц.9900001400в.000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jc w:val="both"/>
        <w:rPr/>
      </w:pPr>
      <w:r>
        <w:rPr/>
        <w:t xml:space="preserve">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 000 руб.исполнены на 100%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20"/>
        <w:jc w:val="both"/>
        <w:rPr/>
      </w:pPr>
      <w:r>
        <w:rPr/>
        <w:t>По Р.0203ц.99000051180в.000 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ходы исполнены в сумме 92 740,00 руб., при плане 92 740,00 руб.исполнение 100%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0400 « Национальная эконом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09   «Дорожное хозяйство (дорожные фонды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 плане   7 401 589,20руб. исполнено 7 338 433,20 рублей или 99,1 %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Р.0409ц.9900004310в.000 Содержание автомобильных дорог и дорожных сооружений.</w:t>
      </w:r>
    </w:p>
    <w:p>
      <w:pPr>
        <w:pStyle w:val="Normal"/>
        <w:jc w:val="both"/>
        <w:rPr/>
      </w:pPr>
      <w:r>
        <w:rPr/>
        <w:t>Запланировано  571 700,000 руб. Были перечислены денежные средства за предоставление техники, для  уборки дорог от снежных заносов и грейдерование в населенных пунктах- в с.Горбуново, в д.Чуклайда, в д.Новоалексеевке, в д.Новокиевке,в д.Павловке, в д.Константиновке и в д.Епанешниково исполнено 508 544,00руб. или 89 %.исполнение не было в полном объеме в связи с позднем поступлением акциз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.0409ц.9900004330в.000 Капитальный ремонт и ремонт сети автомобильных дорог общего пользования и искусственных сооружений на них</w:t>
      </w:r>
    </w:p>
    <w:p>
      <w:pPr>
        <w:pStyle w:val="Normal"/>
        <w:jc w:val="both"/>
        <w:rPr/>
      </w:pPr>
      <w:r>
        <w:rPr/>
        <w:t>При плане 279 889,20 руб. исполнено на 279 889,20 руб. что составило 100%. Расходы произведен на ремонт дорог в д.Константинов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.0409ц.9900070760в.000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и плане 6222500,00 руб. исполнено на 6222500,00 руб. что составило 100%. Расходы направлены на ремонт дорог в селе Горбуново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.0409ц.9900070760в.000 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</w:r>
    </w:p>
    <w:p>
      <w:pPr>
        <w:pStyle w:val="Normal"/>
        <w:jc w:val="both"/>
        <w:rPr/>
      </w:pPr>
      <w:r>
        <w:rPr/>
        <w:t xml:space="preserve">При плане 327 500,00 руб. исполнено на 327500,00 руб. что составило 100%. Расходы направлены на софинансирование  ремонта дорог в селе Горбунов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500  Жилищно-коммунальное хозяйство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>По Р.0503ц.010007950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в рамках МП "Содействие занятости населения Куйбышевского района на 2017-2019 годы"</w:t>
      </w:r>
    </w:p>
    <w:p>
      <w:pPr>
        <w:pStyle w:val="Normal"/>
        <w:jc w:val="both"/>
        <w:rPr/>
      </w:pPr>
      <w:r>
        <w:rPr/>
        <w:t>При плане 9 909,06 руб.исполнение 100%. Денежные средства поступили из района. Был заключен договор с физическим лицом по гражданско-правовому договору за уборку мусора на территории с. Горбуново.</w:t>
      </w:r>
    </w:p>
    <w:p>
      <w:pPr>
        <w:pStyle w:val="Normal"/>
        <w:jc w:val="both"/>
        <w:rPr/>
      </w:pPr>
      <w:r>
        <w:rPr/>
        <w:t>По Р.0503ц.140007957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в рамках МП "Комплексные меры профилактики наркомании в Куйбышевском районе на 2017-2019 годы"</w:t>
      </w:r>
    </w:p>
    <w:p>
      <w:pPr>
        <w:pStyle w:val="Normal"/>
        <w:jc w:val="both"/>
        <w:rPr/>
      </w:pPr>
      <w:r>
        <w:rPr/>
        <w:t>При плане 13 632,00руб.исполнение 100%. Денежные средства поступили из района. Были заключены договора с физическими лицами по гражданско-правовому характеру за скашивание конопли  на территории с. Горбуново.</w:t>
      </w:r>
    </w:p>
    <w:p>
      <w:pPr>
        <w:pStyle w:val="Normal"/>
        <w:jc w:val="both"/>
        <w:rPr/>
      </w:pPr>
      <w:r>
        <w:rPr/>
        <w:t>По Р.0503ц.9900005310в.000 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лане  91 860,00 руб.,  исполнено 91 860 руб, или 100% </w:t>
      </w:r>
    </w:p>
    <w:p>
      <w:pPr>
        <w:pStyle w:val="Normal"/>
        <w:jc w:val="both"/>
        <w:rPr/>
      </w:pPr>
      <w:r>
        <w:rPr/>
        <w:t>Расходы были произведены на электроэнергию в сумме-50 000,00руб за  приобретение электротоваров на сумму 40 000,00руб. а так же на замену счетчика 1860,00руб.</w:t>
      </w:r>
    </w:p>
    <w:p>
      <w:pPr>
        <w:pStyle w:val="Normal"/>
        <w:jc w:val="both"/>
        <w:rPr/>
      </w:pPr>
      <w:r>
        <w:rPr/>
        <w:t xml:space="preserve">По Р.0503ц.9900005350в.000 Проектирование сети автомобильных дорог общего пользования и искусственноых сооружений на них в Куйбышевском районе </w:t>
      </w:r>
    </w:p>
    <w:p>
      <w:pPr>
        <w:pStyle w:val="Normal"/>
        <w:jc w:val="both"/>
        <w:rPr/>
      </w:pPr>
      <w:r>
        <w:rPr/>
        <w:t>При плане  80000,00 руб.,  исполнено 80000,00 руб., или 100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По Р.0503ц.990007024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 xml:space="preserve"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</w:t>
      </w:r>
    </w:p>
    <w:p>
      <w:pPr>
        <w:pStyle w:val="Normal"/>
        <w:jc w:val="both"/>
        <w:rPr/>
      </w:pPr>
      <w:r>
        <w:rPr/>
        <w:t>При плане  330 200,00 руб.,  исполнено 304 449,83 руб., или 92,2%</w:t>
      </w:r>
    </w:p>
    <w:p>
      <w:pPr>
        <w:pStyle w:val="Normal"/>
        <w:jc w:val="both"/>
        <w:rPr/>
      </w:pPr>
      <w:r>
        <w:rPr/>
        <w:t xml:space="preserve">Денежные средства были направлены  на ограждение кладбища по программе инициативное бюджет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503ц.99000</w:t>
      </w:r>
      <w:r>
        <w:rPr>
          <w:lang w:val="en-US"/>
        </w:rPr>
        <w:t>S</w:t>
      </w:r>
      <w:r>
        <w:rPr/>
        <w:t>0240в.000 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</w:r>
    </w:p>
    <w:p>
      <w:pPr>
        <w:pStyle w:val="Normal"/>
        <w:jc w:val="both"/>
        <w:rPr/>
      </w:pPr>
      <w:r>
        <w:rPr/>
        <w:t>При плане  108 188,800 руб.,  исполнено 99 737,77 руб., или 92,2%</w:t>
      </w:r>
    </w:p>
    <w:p>
      <w:pPr>
        <w:pStyle w:val="Normal"/>
        <w:jc w:val="both"/>
        <w:rPr/>
      </w:pPr>
      <w:r>
        <w:rPr/>
        <w:t>Денежные средства были направлены  на софинансирование по ограждению кладбища по программе инициативное бюджетирование. Не исполнение расходов по инициативному бюджетированию образовалось в связи с экономии на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505ц.9900005110в.000 Капитальный ремонт муниципального жилого фонда Куйбышевского района</w:t>
      </w:r>
    </w:p>
    <w:p>
      <w:pPr>
        <w:pStyle w:val="Normal"/>
        <w:jc w:val="both"/>
        <w:rPr/>
      </w:pPr>
      <w:r>
        <w:rPr/>
        <w:t xml:space="preserve">При плане  40 819,59 руб.,  исполнено 36 835,98 руб., или 90,2% </w:t>
      </w:r>
    </w:p>
    <w:p>
      <w:pPr>
        <w:pStyle w:val="Normal"/>
        <w:jc w:val="both"/>
        <w:rPr/>
      </w:pPr>
      <w:r>
        <w:rPr/>
        <w:t>Денежные средства были направлены в фонд модернизации ЖКХ и погашение  пени за не своевременно оплаченные взносы за капитальный ремонт многоквартирных домов. Не исполнены в полном объеме в связи с отсутствием счетов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0800  «Культура,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Р.0801ц.9900089500в.000 Реализация мероприятий МП "Развитие культуры в Куйбышевском районе" </w:t>
      </w:r>
    </w:p>
    <w:p>
      <w:pPr>
        <w:pStyle w:val="Normal"/>
        <w:jc w:val="both"/>
        <w:rPr/>
      </w:pPr>
      <w:r>
        <w:rPr/>
        <w:t>При плане 207 843,50руб. исполнение 207 843,50руб составляет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801ц.9900008190в.000 при плане 3962 561,09 руб., исполнение составляет 3 772 941,35 руб. или 95,2%. Средства были направлены на обеспечения деятельности подведомственных учреждений(МКУК Горбуновского КДЦ)В том числе на оплату труда 2 845 938,09руб., закупка товаров, работ и услуг в сфере информационно-коммуникационных технологий 70 700,00руб., прочая закупка товаров, работ и услуг для обеспечения государственных (муниципальных) нужд 834 166,27руб., уплата налогов, сборов и иных платежей 22 136,99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801ц.9900070450в.000 Реализация мероприятий по сохранению памятников и других мемориальных объектов, увековечивающих память о новосибирцах-защитниках Отечества в рамках ГП НСО "Культура Новосибирской области"</w:t>
      </w:r>
    </w:p>
    <w:p>
      <w:pPr>
        <w:pStyle w:val="Normal"/>
        <w:jc w:val="both"/>
        <w:rPr/>
      </w:pPr>
      <w:r>
        <w:rPr/>
        <w:t>при плане 708 400,00 руб. исполнено 623 530,50руб.что составило 88% Не исполнение расходов по инициативному бюджетированию образовалось в связи с экономии на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ли направлены на ремонт памятников в селе  Горбуново.</w:t>
      </w:r>
    </w:p>
    <w:p>
      <w:pPr>
        <w:pStyle w:val="Normal"/>
        <w:widowControl w:val="false"/>
        <w:autoSpaceDE w:val="false"/>
        <w:jc w:val="both"/>
        <w:rPr/>
      </w:pPr>
      <w:r>
        <w:rPr/>
        <w:t>По Р.0801ц.9900070510в.000 000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лане 784 681,66 руб. исполнено 784 681,66руб.что составило 10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По Р.0801ц.9900070510Св.000 при плане 784 681,66 руб.исполнение 10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ли выделены дополнительные средства на оплату труда культурным работникам по указу президента РФ а также в сумме 265 762,86руб. на приобретение оргтехники, и 451 000,00руб на установку теплового счетчика в здание Горбуновского КД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1000  Социальная полит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 Р.1001ц.9900010100в.000 план 240 036,84 руб. исполнение составляет 100 %. Доплата к пенсии муниципальным служащим(3 человека)</w:t>
      </w:r>
    </w:p>
    <w:p>
      <w:pPr>
        <w:pStyle w:val="Normal"/>
        <w:ind w:firstLine="947"/>
        <w:jc w:val="both"/>
        <w:rPr/>
      </w:pPr>
      <w:r>
        <w:rPr/>
        <w:t>Остаток средств единого счета бюджета на 01.01.2020г. составили 249 671,63руб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/>
      </w:pPr>
      <w:r>
        <w:rPr/>
        <w:t>Сведения об исполнении текстовых статей решения о бюджете представлены в таблица №3.</w:t>
      </w:r>
    </w:p>
    <w:p>
      <w:pPr>
        <w:pStyle w:val="Normal"/>
        <w:ind w:firstLine="947"/>
        <w:jc w:val="both"/>
        <w:rPr/>
      </w:pPr>
      <w:r>
        <w:rPr/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947"/>
        <w:jc w:val="both"/>
        <w:rPr/>
      </w:pPr>
      <w:r>
        <w:rPr/>
        <w:t>Сведения об исполнении бюджета ф,0503164 прилагается.</w:t>
      </w:r>
    </w:p>
    <w:p>
      <w:pPr>
        <w:pStyle w:val="Normal"/>
        <w:ind w:firstLine="947"/>
        <w:jc w:val="both"/>
        <w:rPr/>
      </w:pPr>
      <w:r>
        <w:rPr/>
        <w:t>Сведения об исполнении мероприятий в рамках целевых программ отражены в форме 0503166 (прилагаетс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4 «Анализ показателей структура субъекта бюджетной отч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9г.</w:t>
      </w:r>
    </w:p>
    <w:p>
      <w:pPr>
        <w:pStyle w:val="Normal"/>
        <w:rPr/>
      </w:pPr>
      <w:r>
        <w:rPr/>
        <w:t>Сведения о движении нефинансовых активов проведены в форме №0503168</w:t>
      </w:r>
    </w:p>
    <w:p>
      <w:pPr>
        <w:pStyle w:val="Normal"/>
        <w:rPr/>
      </w:pPr>
      <w:r>
        <w:rPr/>
        <w:t xml:space="preserve">В форме №0503169 приведены сведения по дебиторской и кредиторской задолженности по бюджету Горбуновского сельсовета Куйбышевского района за 2019г. </w:t>
      </w:r>
    </w:p>
    <w:p>
      <w:pPr>
        <w:pStyle w:val="Normal"/>
        <w:rPr/>
      </w:pPr>
      <w:r>
        <w:rPr/>
        <w:t>1.Дебиторская задолженность</w:t>
      </w:r>
    </w:p>
    <w:p>
      <w:pPr>
        <w:pStyle w:val="Normal"/>
        <w:rPr/>
      </w:pPr>
      <w:r>
        <w:rPr/>
        <w:t>Бюджетная деятельность</w:t>
      </w:r>
    </w:p>
    <w:p>
      <w:pPr>
        <w:pStyle w:val="Normal"/>
        <w:rPr/>
      </w:pPr>
      <w:r>
        <w:rPr/>
        <w:t>По состоянию на 01.01.2020 года дебиторская задолженность по бюджету Горбуновского сельсовета Куйбышевского района составила 28 424,94рублей.</w:t>
      </w:r>
    </w:p>
    <w:p>
      <w:pPr>
        <w:pStyle w:val="Normal"/>
        <w:rPr/>
      </w:pPr>
      <w:r>
        <w:rPr/>
        <w:t>Просроченная дебиторская задолженность (нереальная к взысканию) составила 0,00рублей.</w:t>
      </w:r>
    </w:p>
    <w:p>
      <w:pPr>
        <w:pStyle w:val="Normal"/>
        <w:rPr/>
      </w:pPr>
      <w:r>
        <w:rPr/>
        <w:t xml:space="preserve"> </w:t>
      </w:r>
      <w:r>
        <w:rPr/>
        <w:t>На счете 010600000-задолженности нет.</w:t>
      </w:r>
    </w:p>
    <w:p>
      <w:pPr>
        <w:pStyle w:val="Normal"/>
        <w:rPr/>
      </w:pPr>
      <w:r>
        <w:rPr/>
        <w:t>Счет 020623000-1263,85руб. авансовый платеж за электроэнергию «АО Новосибирскэнергосбыт</w:t>
      </w:r>
    </w:p>
    <w:p>
      <w:pPr>
        <w:pStyle w:val="Normal"/>
        <w:rPr/>
      </w:pPr>
      <w:r>
        <w:rPr/>
        <w:t>2. Кредиторская задолженность:</w:t>
      </w:r>
    </w:p>
    <w:p>
      <w:pPr>
        <w:pStyle w:val="Normal"/>
        <w:rPr/>
      </w:pPr>
      <w:r>
        <w:rPr/>
        <w:t>Счет 030223000-3275,30руб АО Новосибирскэнергосбыт</w:t>
      </w:r>
    </w:p>
    <w:p>
      <w:pPr>
        <w:pStyle w:val="Normal"/>
        <w:rPr/>
      </w:pPr>
      <w:r>
        <w:rPr/>
        <w:t>Согласно предоставленному годовому отчету об исполнении местного бюджета за 2019год, объем кредиторской задолженности по состоянию на 01.01.2020год составил 0,00рублей, в том числе просроченной кредиторской задолженности 0,00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дел 5 «Прочие вопросы деятельности</w:t>
      </w:r>
      <w:r>
        <w:rPr/>
        <w:t xml:space="preserve"> </w:t>
      </w:r>
      <w:r>
        <w:rPr>
          <w:b/>
          <w:sz w:val="28"/>
          <w:szCs w:val="28"/>
        </w:rPr>
        <w:t>структура субъекта бюджетной отчетности»</w:t>
      </w:r>
    </w:p>
    <w:p>
      <w:pPr>
        <w:pStyle w:val="Normal"/>
        <w:rPr/>
      </w:pPr>
      <w:r>
        <w:rPr/>
        <w:t>Сведения об особенностях ведения бюджетного учета таблица 4</w:t>
      </w:r>
    </w:p>
    <w:p>
      <w:pPr>
        <w:pStyle w:val="Normal"/>
        <w:rPr/>
      </w:pPr>
      <w:r>
        <w:rPr/>
        <w:t>Сведения о результатах мероприятий внутреннего контроля таблица 5</w:t>
      </w:r>
    </w:p>
    <w:p>
      <w:pPr>
        <w:pStyle w:val="Normal"/>
        <w:rPr/>
      </w:pPr>
      <w:r>
        <w:rPr/>
        <w:t>Сведенья о проведения инвентаризации таблица 6</w:t>
      </w:r>
    </w:p>
    <w:p>
      <w:pPr>
        <w:pStyle w:val="Normal"/>
        <w:rPr/>
      </w:pPr>
      <w:r>
        <w:rPr/>
        <w:t>Сведенья о результатах внешних контрольных мероприятий табл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434"/>
        <w:gridCol w:w="1812"/>
        <w:gridCol w:w="1291"/>
        <w:gridCol w:w="1291"/>
        <w:gridCol w:w="1292"/>
        <w:gridCol w:w="986"/>
      </w:tblGrid>
      <w:tr>
        <w:trPr>
          <w:trHeight w:val="266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20 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20</w:t>
            </w:r>
          </w:p>
        </w:tc>
      </w:tr>
      <w:tr>
        <w:trPr>
          <w:trHeight w:val="910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буновского сельсовета Куйбышевского района НСО</w:t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:                      бюджет сельского поселен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081600</w:t>
            </w:r>
          </w:p>
        </w:tc>
      </w:tr>
      <w:tr>
        <w:trPr>
          <w:trHeight w:val="240" w:hRule="atLeast"/>
        </w:trPr>
        <w:tc>
          <w:tcPr>
            <w:tcW w:w="54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8 034,6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4 426,4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8,1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84,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5,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9,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173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88,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1913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173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775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24,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</w:t>
            </w:r>
          </w:p>
        </w:tc>
      </w:tr>
      <w:tr>
        <w:trPr>
          <w:trHeight w:val="173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036,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65,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136,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263,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3,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17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3,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3,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95,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09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51040 02 0000 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90050 10 0000 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21,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021,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6 61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9 108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5,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2 89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8 023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5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53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4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4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4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456"/>
        <w:gridCol w:w="2155"/>
        <w:gridCol w:w="1409"/>
        <w:gridCol w:w="1409"/>
        <w:gridCol w:w="1408"/>
        <w:gridCol w:w="572"/>
      </w:tblGrid>
      <w:tr>
        <w:trPr>
          <w:trHeight w:val="271" w:hRule="atLeast"/>
        </w:trPr>
        <w:tc>
          <w:tcPr>
            <w:tcW w:w="33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9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5 222,56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1 942,7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79,8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873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842,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7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42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7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42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7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42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26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95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47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47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37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37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2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2,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887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468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18,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299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881,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18,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88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34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,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88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34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,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398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398,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89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36,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247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679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7,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247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679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7,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4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4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505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937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7,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4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4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4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3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81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81,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на территориях, где отсутствуют воински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53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53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1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1,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1 5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8 433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581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89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588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1,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ектирование сети автомобильных дорог общего пользования и искусственноых сооружений на них в Куйбышевском район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9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35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9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35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0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0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0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3 486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8 997,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89,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561,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941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9,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154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154,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3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3,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42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866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56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42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866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56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72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66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56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6,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6,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6,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 в рамках ГП НСО "Культура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81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81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2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2,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1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18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муниципальной социальной доплаты к пенс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187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3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О.В.Коло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ourier New" w:hAnsi="Courier New" w:cs="Courier New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20-04-16T03:48:00Z</dcterms:modified>
  <cp:revision>6065</cp:revision>
  <dc:subject/>
  <dc:title>СОВЕТ ДЕПУТАТОВ </dc:title>
</cp:coreProperties>
</file>