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шестьдесят седьм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9.05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Колосова О.В. о необходимости внесений изменений в бюджет Горбуновского сельсовета на 2020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шестьдесят четвёр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9 № 3 «О бюджете Горбуновского сельсовета Куйбышевского района Новосибирской области на 2020 год и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20 год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доходов местного бюджета в сумме     </w:t>
      </w:r>
      <w:r>
        <w:rPr>
          <w:bCs/>
          <w:color w:val="000000"/>
          <w:sz w:val="28"/>
          <w:szCs w:val="28"/>
        </w:rPr>
        <w:t>9 778 765,42</w:t>
      </w:r>
      <w:r>
        <w:rPr>
          <w:sz w:val="28"/>
          <w:szCs w:val="28"/>
        </w:rPr>
        <w:t xml:space="preserve"> руб., в том числе объем безвозмездных поступлений в сумме       </w:t>
      </w:r>
      <w:r>
        <w:rPr>
          <w:bCs/>
          <w:color w:val="000000"/>
          <w:sz w:val="28"/>
          <w:szCs w:val="28"/>
        </w:rPr>
        <w:t xml:space="preserve">7 630 665,42 </w:t>
      </w:r>
      <w:r>
        <w:rPr>
          <w:sz w:val="28"/>
          <w:szCs w:val="28"/>
        </w:rPr>
        <w:t xml:space="preserve">руб.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 xml:space="preserve">7 630 665,42 </w:t>
      </w:r>
      <w:r>
        <w:rPr>
          <w:color w:val="000000"/>
          <w:sz w:val="28"/>
          <w:szCs w:val="28"/>
        </w:rPr>
        <w:t>руб.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общий объем расходов в сумме 10 002 686,8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фицит 223 921,4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твердить таблицу 1 приложения 4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»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Утвердить объем межбюджетных трансфертов, получаемых из других бюджетов бюджетной системы Российской Федерации на 2020 год в сумме </w:t>
      </w:r>
      <w:r>
        <w:rPr>
          <w:bCs/>
          <w:color w:val="000000"/>
          <w:sz w:val="28"/>
          <w:szCs w:val="28"/>
        </w:rPr>
        <w:t xml:space="preserve">7 630 665,42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твердить распределение межбюджетных трансфертов, получаемых из других бюджетов бюджетной системы Российской Федерации на 2020 год согласно таблице 1 приложения 6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твердить таблицу 1 приложения 9 «Источники финансирования дефицита местного бюджета на 2020 год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92"/>
        <w:gridCol w:w="913"/>
        <w:gridCol w:w="924"/>
        <w:gridCol w:w="2100"/>
        <w:gridCol w:w="907"/>
        <w:gridCol w:w="1560"/>
      </w:tblGrid>
      <w:tr>
        <w:trPr>
          <w:trHeight w:val="396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1 197,85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97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9 907,85</w:t>
            </w:r>
          </w:p>
        </w:tc>
      </w:tr>
      <w:tr>
        <w:trPr>
          <w:trHeight w:val="41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9 807,85</w:t>
            </w:r>
          </w:p>
        </w:tc>
      </w:tr>
      <w:tr>
        <w:trPr>
          <w:trHeight w:val="78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95,29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95,29</w:t>
            </w:r>
          </w:p>
        </w:tc>
      </w:tr>
      <w:tr>
        <w:trPr>
          <w:trHeight w:val="69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912,56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912,56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3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141,00  </w:t>
            </w:r>
          </w:p>
        </w:tc>
      </w:tr>
      <w:tr>
        <w:trPr>
          <w:trHeight w:val="54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141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141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41,00  </w:t>
            </w:r>
          </w:p>
        </w:tc>
      </w:tr>
      <w:tr>
        <w:trPr>
          <w:trHeight w:val="657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41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0 9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0 900,00  </w:t>
            </w:r>
          </w:p>
        </w:tc>
      </w:tr>
      <w:tr>
        <w:trPr>
          <w:trHeight w:val="131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9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30 9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9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9 699,43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9 199,43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9 199,43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5,42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957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сходов на благоустройство посел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477,21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477,21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477,21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477,21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560,00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40,00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  000,00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736,8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5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5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 834 748,6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 834 748,6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 548,6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 548,6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 138,3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 138,3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410,23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410,23</w:t>
            </w:r>
          </w:p>
        </w:tc>
      </w:tr>
      <w:tr>
        <w:trPr>
          <w:trHeight w:val="283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56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97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00,00</w:t>
            </w:r>
          </w:p>
        </w:tc>
      </w:tr>
      <w:tr>
        <w:trPr>
          <w:trHeight w:val="757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00,00</w:t>
            </w:r>
          </w:p>
        </w:tc>
      </w:tr>
      <w:tr>
        <w:trPr>
          <w:trHeight w:val="40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2 686,8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180"/>
        <w:gridCol w:w="1780"/>
      </w:tblGrid>
      <w:tr>
        <w:trPr>
          <w:trHeight w:val="255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120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межбюджетных трансфертов, получаемых из других </w:t>
            </w:r>
          </w:p>
        </w:tc>
      </w:tr>
      <w:tr>
        <w:trPr>
          <w:trHeight w:val="225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276" w:hRule="atLeast"/>
        </w:trPr>
        <w:tc>
          <w:tcPr>
            <w:tcW w:w="788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межбюджетных трансфертов, получаемых из других бюджетов бюджетной системы Российской Федерации на 2020 год </w:t>
            </w:r>
          </w:p>
        </w:tc>
      </w:tr>
      <w:tr>
        <w:trPr>
          <w:trHeight w:val="276" w:hRule="atLeast"/>
        </w:trPr>
        <w:tc>
          <w:tcPr>
            <w:tcW w:w="7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276" w:hRule="atLeast"/>
        </w:trPr>
        <w:tc>
          <w:tcPr>
            <w:tcW w:w="6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Б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92 200,00 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2 224,42</w:t>
            </w:r>
          </w:p>
        </w:tc>
      </w:tr>
      <w:tr>
        <w:trPr>
          <w:trHeight w:val="73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 241,00  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630 665,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78 765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78 765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78 765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 778 765,42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2 686,88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2 686,88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2 686,88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2 686,8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шестьдесят седьм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9.05.2020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шестьдесят первой сессии Совета депутатов Горбунов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овосибирской области пятого созыва от 21.10.2019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 Налоговым кодексом Российской Федерации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Внести в решение шестьдесят первой сессии Совета депутатов Горбуновского сельсовета Куйбышевского района Новосибирской области пятого созыва от 21.10.2019 № 5 «Об определении налоговых ставок земельного налога» 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Пункт 2 приложения «Ставки земельного налога» утверд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НАЛ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/или разрешенное использование 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 или приобретенных  (предоставленных) для жилищного строительства (за исключением земельных участков, приобретенных (предоставленных)  для индивидуального жилищного строительства используемых в предпринимательск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мых в предпринимательской деятельности, приобретенных (предоставленных) для ведения личного подсобного  хозяйства, садоводства или огородничества, а так же земельных участков общего 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shd w:fill="FFFFFF" w:val="clear"/>
              </w:rPr>
              <w:t xml:space="preserve"> ограниченных в обороте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://www.consultant.ru/document/cons_doc_LAW_286989/fb3b9f6c5786727ec9ea99d18258678dcbe363ef/" \l "dst100225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нные изменения действительны с 01.01.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И.Н.Курое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О.В.Коло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седьм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9.05.2020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члена избирательной комиссии Горбуновского сельсовета Куйбышевского района Новосибир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заявления члена избирательной комиссии Горбуновского сельсовета Куйбышевского района Новосибирской области Казакова Олега Александрович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соответствии с п. 6 ст. 29 Федерального Закона «Об основных гарантиях избирательных прав и права на участие в референдуме граждан Российской Федерации», ч. 5, ч.10 ст.11 Закона Новосибирской области «Об избирательных комиссиях, комиссиях референдума в Новосибирской области», Совет депутатов Горбуновского сельсовета Куйбышевского района Новосибирской области</w:t>
      </w:r>
    </w:p>
    <w:p>
      <w:pPr>
        <w:pStyle w:val="Normal"/>
        <w:suppressAutoHyphens w:val="true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срочно прекратить полномочия члена избирательной комиссии Горбуновского сельсовета Куйбышевского района Новосибирской области       Казакова Олега Александровича, назначенного в состав комиссии по предложению собранием избирателей по месту жительства.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Установить срок приёма предложений по кандидатуре в члены  избирательной комиссии Горбуновского сельсовета Куйбышевского района Новосибирской области с правом решающего голоса с 19  мая  2020 года до   17-00 час.  02 июн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Опубликовать в бюллетене местного самоуправления информационное сообщение о сроках приема предложений по кандидатуре для назначения члена избирательной комиссии Горбуновскогосельсовета Куйбыше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Направить настоящее решение в территориальную избирательную комиссию Куйбышевского района Новосибирской области и</w:t>
      </w:r>
      <w:r>
        <w:rPr>
          <w:sz w:val="28"/>
          <w:szCs w:val="28"/>
        </w:rPr>
        <w:t xml:space="preserve"> в собрание избирателей по месту ж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9-10-17T16:22:00Z</cp:lastPrinted>
  <dcterms:modified xsi:type="dcterms:W3CDTF">2020-07-10T03:22:00Z</dcterms:modified>
  <cp:revision>6145</cp:revision>
  <dc:subject/>
  <dc:title>СОВЕТ ДЕПУТАТОВ </dc:title>
</cp:coreProperties>
</file>