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емидес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8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0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шестьдесят четвёр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9 № 3 «О бюджете Горбунов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10 035 150,12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7 887 050,12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7 887 050,12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10 259 071,5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223 921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таблицу 1 приложения 4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» в прилагаемой редакции (прилагается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) В п.8 утвердить </w:t>
      </w:r>
      <w:r>
        <w:rPr>
          <w:rFonts w:eastAsia="Calibri"/>
          <w:sz w:val="28"/>
          <w:szCs w:val="28"/>
          <w:lang w:eastAsia="en-US"/>
        </w:rPr>
        <w:t>объем бюджетных ассигнований дорожного фонда Горбуновского сельсовета Куйбышев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2020 год в сумме 630 9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 xml:space="preserve">7 887 050,12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твердить таблицу 1 приложения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2"/>
        <w:gridCol w:w="913"/>
        <w:gridCol w:w="924"/>
        <w:gridCol w:w="2100"/>
        <w:gridCol w:w="907"/>
        <w:gridCol w:w="1560"/>
      </w:tblGrid>
      <w:tr>
        <w:trPr>
          <w:trHeight w:val="3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 225,85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5 007,85</w:t>
            </w:r>
          </w:p>
        </w:tc>
      </w:tr>
      <w:tr>
        <w:trPr>
          <w:trHeight w:val="41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4 907,85</w:t>
            </w:r>
          </w:p>
        </w:tc>
      </w:tr>
      <w:tr>
        <w:trPr>
          <w:trHeight w:val="78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69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12,5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12,5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52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18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2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18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0,00</w:t>
            </w:r>
          </w:p>
        </w:tc>
      </w:tr>
      <w:tr>
        <w:trPr>
          <w:trHeight w:val="3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6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66,7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66,7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395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6,7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0 900,00  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18,00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82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82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82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9 389,4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8 889,43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8 889,43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5,42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6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 00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36,8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 834 748,6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 834 748,6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8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0,00</w:t>
            </w:r>
          </w:p>
        </w:tc>
      </w:tr>
      <w:tr>
        <w:trPr>
          <w:trHeight w:val="7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59 071,5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80"/>
        <w:gridCol w:w="327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БТ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92 200,00 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0 200,00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 241,00  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070,12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339,00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87 050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35 15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35 15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35 15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035 150,12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59 071,58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59 071,5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59 071,5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59 071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емидес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8.2020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решения </w:t>
      </w:r>
      <w:r>
        <w:rPr>
          <w:color w:val="000000"/>
          <w:sz w:val="28"/>
          <w:szCs w:val="28"/>
        </w:rPr>
        <w:t xml:space="preserve">шестьдесят восьмой сессии Совета депутатов </w:t>
      </w:r>
      <w:r>
        <w:rPr>
          <w:sz w:val="28"/>
          <w:szCs w:val="28"/>
        </w:rPr>
        <w:t>Горбуновского сельсовета Куйбышевского района Новосибирской области пятого созыва от 22.06.2020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 и Уставом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Отменить решение шестьдесят восьмой сессии Совета депутатов </w:t>
      </w:r>
      <w:r>
        <w:rPr>
          <w:sz w:val="28"/>
          <w:szCs w:val="28"/>
        </w:rPr>
        <w:t>Горбуновского сельсовета Куйбышевского района Новосибирской области пятого созыва от 22.06.2020 №10 «Об определении налоговых ставок земельного нало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Опубликовать настоящее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И.Н.Куроедова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О.В.Коло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8.2020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Горбуновского сельсовета Куйбышевского района Новосибирской области от 05.08.2019г.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бору кандидатур на должность Главы Горбуновского сельсовета Куйбышев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 на основании статей 19,27 Устава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порядке проведения конкурса по отбору кандидатур на должность Главы Горбуновского сельсовета Куйбышевского района Новосибирской области, утвержденное решением сессии Совета депутатов Горбуновского сельсовета Куйбышевского района Новосибирской области от 05.08 2019  № 3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1.2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пункт шестой пункта 3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 д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периодическом печатном издании органов местного самоуправления «Вестник» и разместить на официальном сайте администрации Горбун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ского сельсов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Горбуновского сельсовета</w:t>
              <w:tab/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И.Н.Куроед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О.В.Колосов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мидес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8.2020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естьдесят восьмо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 от 22.06.2020 № 8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Горбуновского сельсовета Куйбыше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 пятого созы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рядок принятия решения о применении к отдельным лицам, замещающим муниципальные должности в Горбуновском сельсовете Куйбышевского района Новосибирской области,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.3-1 статьи 40 Федерального закона от 06.10.2003 № 131-ФЗ «Об общих принципах организации местного самоуправления в Российской Федерации», утвержденный р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шением шестьдесят восьмой сессии Совета депутатов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 от 22.06.2020 № 8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) в пункте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слова «члену выборного органа местного самоуправления Горбуновского сельсовета Куйбышевского района Новосибирской области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8 слова «члена выборного органа местного самоуправления Горбуновского сельсовета Куйбышевского района Новосибирской области» и слова «выборном органе местного самоуправления Горбуновского сельсовета Куйбышевского района Новосибирской области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 пункта 8 слова «выборном органе местного самоуправления Горбуновского сельсовета Куйбышевского района Новосибирской обла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 О.В.Колос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ourier New" w:hAnsi="Courier New" w:cs="Courier New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20-10-15T08:37:00Z</dcterms:modified>
  <cp:revision>6282</cp:revision>
  <dc:subject/>
  <dc:title>СОВЕТ ДЕПУТАТОВ </dc:title>
</cp:coreProperties>
</file>