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втор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1.03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4 724 331,06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2 634 931,06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7 525 491,0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4 771 519,0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 7 установить общий объем бюджетных ассигнований, направляемых на исполнение публичных нормативных обязательств на 2019 год в сумме 224 230,68 рублей. Утвердить таблицу 1 приложения 5 «Перечень публичных нормативных обязательств, подлежащих исполнению за счет средств местного бюджета, на 2019 год»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убсидии бюджетам бюджетной системы Российской Федерации в сумме 487 5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3 541,06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7 501 9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9 400,0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 800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48 000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 4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634 931,06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 5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1,06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01 95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724 331,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2 121,34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77,0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399,7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00 444,64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00 444,64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575,34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575,34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00,3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даментальные 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8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85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6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8 25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327,7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401,06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09,0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79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 632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926,7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40 149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40 149,21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93 949,21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2 431,0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2 431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018,21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018,21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7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71 519,0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бличных нормативных обязательств, подлежащих </w:t>
      </w:r>
    </w:p>
    <w:p>
      <w:pPr>
        <w:pStyle w:val="Normal"/>
        <w:jc w:val="center"/>
        <w:rPr/>
      </w:pPr>
      <w:r>
        <w:rPr>
          <w:b/>
        </w:rPr>
        <w:t>исполнению за счет средств местного бюджета,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71"/>
        <w:gridCol w:w="534"/>
        <w:gridCol w:w="550"/>
        <w:gridCol w:w="2023"/>
        <w:gridCol w:w="1192"/>
        <w:gridCol w:w="1296"/>
      </w:tblGrid>
      <w:tr>
        <w:trPr>
          <w:trHeight w:val="52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70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КЦС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КВ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7</w:t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10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1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 330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орбуновского сельсовета на 2019 год</w:t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14 724 331,06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 724 331,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1 519,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1 519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 5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41,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1 9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634 931,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ятьдесят второй</w:t>
      </w:r>
      <w:r>
        <w:rPr>
          <w:b/>
          <w:sz w:val="28"/>
          <w:szCs w:val="28"/>
        </w:rPr>
        <w:t xml:space="preserve">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19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исполнении бюджета </w:t>
      </w:r>
      <w:r>
        <w:rPr>
          <w:sz w:val="28"/>
          <w:szCs w:val="28"/>
        </w:rPr>
        <w:t xml:space="preserve">Горбуновского сельсовета Куйбыш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отчет главы Горбуновского сельсовета «</w:t>
      </w:r>
      <w:r>
        <w:rPr>
          <w:sz w:val="28"/>
        </w:rPr>
        <w:t xml:space="preserve">Об исполнении бюджета </w:t>
      </w:r>
      <w:r>
        <w:rPr>
          <w:sz w:val="28"/>
          <w:szCs w:val="28"/>
        </w:rPr>
        <w:t>Горбуновского сельсовета Куйбышевского района Новосибирской области за 2018 год»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чет по обсуждаемому вопросу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А.Фель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 за 2018 год</w:t>
      </w:r>
    </w:p>
    <w:p>
      <w:pPr>
        <w:pStyle w:val="Normal"/>
        <w:spacing w:lineRule="auto" w:line="360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47"/>
        <w:jc w:val="center"/>
        <w:rPr/>
      </w:pPr>
      <w:r>
        <w:rPr>
          <w:b/>
          <w:sz w:val="28"/>
          <w:szCs w:val="28"/>
        </w:rPr>
        <w:t>Раздел  1 «Организационная структура»</w:t>
      </w:r>
    </w:p>
    <w:p>
      <w:pPr>
        <w:pStyle w:val="Normal"/>
        <w:ind w:firstLine="947"/>
        <w:jc w:val="both"/>
        <w:rPr/>
      </w:pPr>
      <w:r>
        <w:rPr/>
        <w:t>Граница Горбуновского сельсовета и статус его как сельское поселение установлены Законом Новосибирской области от 02.06.2004 г. №200-ОЗ «О статусе и границах муниципальных образований Новосибирской области». Горбуновский сельсовет состоит из объединенных общей территорией следующих сельских населенных пунктов: с.Горбуново, д.Чуклайда, д.Новоалексеевка, Новокиевка, д.Павловка, д.Константиновка и д.Епонешниково.</w:t>
      </w:r>
    </w:p>
    <w:p>
      <w:pPr>
        <w:pStyle w:val="Normal"/>
        <w:ind w:firstLine="947"/>
        <w:jc w:val="both"/>
        <w:rPr/>
      </w:pPr>
      <w:r>
        <w:rPr/>
        <w:t>Горбуновский сельсовет Куйбышевского района входит в состав Куйбышевского района Новосибирской области. Территория муниципального образования составляет 42376 га.</w:t>
      </w:r>
    </w:p>
    <w:p>
      <w:pPr>
        <w:pStyle w:val="Normal"/>
        <w:ind w:firstLine="947"/>
        <w:jc w:val="both"/>
        <w:rPr/>
      </w:pPr>
      <w:r>
        <w:rPr/>
        <w:t>Административный центр - с.Горбуново, расположено в 30 км от районного центра г.Куйбышев. Горбуновский сельсовет зарегистрирован в МИФНС № 5 по Новосибирской области 12.11.1999 г. ИНН 5428102165, КПП 545201001, обладает правами юридического лица. На 01.01.2018 численность населения составляет 1118 человек. Протяженность автомобильных дорог составляет 12,6 км, из которых дороги с твердым покрытием составляют 12,6 км. На территории поселения действует 3 сельскохозяйственных предприятий, и 480 личных подсобных хозяйств населения. На территории находятся 1 муниципальное образовательное учреждение, 2 фельдшерско-акушерских пункта. Функционирует  МКУК Горбуновский КДЦ с 01.10.2005 г. Учредителем является Администрация Горбуновского сельсовета. В состав МКУК КДЦ входят: Горбуновский ДК, Константиновский, Новокиевский и Новоалексеевский сельские клубы.</w:t>
      </w:r>
    </w:p>
    <w:p>
      <w:pPr>
        <w:pStyle w:val="Normal"/>
        <w:ind w:firstLine="947"/>
        <w:jc w:val="both"/>
        <w:rPr/>
      </w:pPr>
      <w:r>
        <w:rPr/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/>
        <w:t>Деятельность Главы администрации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- Решение  одиннадцатой сессии Совета депутатов Горбуновского сельсовета от 06.12.2016  № 4. Федеральным законом от 06 октября 2003 года № 131-ФЗ «Об общих принципах организации местного самоуправления в Российской Федерации». Было внесено изменение в Устав решением сорок шестой сессией № 5 Советов депутатов Горбуновского сельсовета от 08.08.2018.</w:t>
      </w:r>
    </w:p>
    <w:p>
      <w:pPr>
        <w:pStyle w:val="Normal"/>
        <w:ind w:firstLine="947"/>
        <w:jc w:val="both"/>
        <w:rPr/>
      </w:pPr>
      <w:r>
        <w:rPr/>
        <w:t xml:space="preserve"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МКУК Горбуновский КДЦ определяется следующими нормативными правовыми актами: Уставом МКУК Горбуновский КДЦ, утвержденного постановлением администрации Горбуновского сельсовета № 55 от 29.08.2017 г.; </w:t>
      </w:r>
    </w:p>
    <w:p>
      <w:pPr>
        <w:pStyle w:val="Normal"/>
        <w:ind w:firstLine="947"/>
        <w:jc w:val="both"/>
        <w:rPr/>
      </w:pPr>
      <w:r>
        <w:rPr/>
        <w:t xml:space="preserve"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Горбуновского сельсовета Куйбышевского района исполняется через лицевые счета, открытые администрации и бюджетополучателями в Отделении УФК по Новосибирской области. Распорядитель бюджетных средств местного бюджета – Администрация Горбуновского сельсовета. Получатель средств местного бюджета – Администрация Горбуновского сельсовета, МКУК Горбуновского КДЦ. 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и ведении бюджетного учета администрация Горбуновского сельсовета руководствуется Федеральным Законом от 06 декабря 2011 года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ной приказом Министерства финансов Российской Федерации от 06.12.2012 г. № 157н, Планом счетов бюджетного учета и Инструкцией по его применению, утвержденной приказом Министерства финансов Российской Федерации от 06.12.2010 г. № 162н,  Приказом МФ РФ от 23.12.2010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Приказом МФ РФ от 01.07.2013 г. № 65н «Об утверждении указаний о порядке применения бюджетной классификации Российской Федерации» на 2018год и на плановый период 2019 и 2020 г.г.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Парус». </w:t>
      </w:r>
    </w:p>
    <w:p>
      <w:pPr>
        <w:pStyle w:val="Normal"/>
        <w:ind w:firstLine="947"/>
        <w:jc w:val="both"/>
        <w:rPr/>
      </w:pPr>
      <w:r>
        <w:rPr/>
        <w:t xml:space="preserve">Численность работников администрации по состоянию на 01.01.2019 г. составляет 7 человек. 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 Горбуновского сельсовета Куйбышевского района Новосибирской области»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both"/>
        <w:rPr/>
      </w:pPr>
      <w:r>
        <w:rPr/>
        <w:t xml:space="preserve">Решением № 35-ой сессии  Горбуновского сельсовета Куйбышевского района Новосибирской области от 22.12.2017 г. «О бюджете Горбуновского сельсовета Куйбышевского района Новосибирской области на 2018 год и плановый период 2019 и 2020 годов» доходы местного бюджета в первоначальной редакции были утверждены в сумме 6 208 680,00 рублей, в т.ч. безвозмездные поступления. </w:t>
      </w:r>
    </w:p>
    <w:p>
      <w:pPr>
        <w:pStyle w:val="TextBody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исполнения бюджет Горбуновского сельсовета Куйбышевского района Новосибирской области корректировался, внесением изменения в решение сессии от 25.12.2018 г. Доходная часть первоначально увеличилась на 1 716 434,61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5,6 % доходов формируется за счет финансовой помощи – в форме дотации, субсидии, субвенции, иных межбюджетных трансфертов, прочих субсидий.</w:t>
      </w:r>
    </w:p>
    <w:p>
      <w:pPr>
        <w:pStyle w:val="Normal"/>
        <w:jc w:val="both"/>
        <w:rPr/>
      </w:pPr>
      <w:r>
        <w:rPr/>
        <w:t xml:space="preserve">Основными доходными источниками налоговых поступлений являются: налог на доходы физических лиц, акцизы, налог на имущество физических лиц, земельный нало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данным отчета об исполнении бюджета за 2018 год доход Горбуновского сельсовета план составил 7 925 114,61руб., фактически исполнено в сумме 7 874 999,73 руб., процент исполнения к плану составляет 99,4%. В том числе: налоговые доходы исполнены в сумме 1 790 085,69 руб. при плане  1 840 167,57 руб. процент исполнения 97,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ог на доходы физических лиц запланировано 436 466,90 руб. исполнение 424 337,06 руб. что составило 97,2%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Доходы от уплаты акцизов назначены в сумме 440 088,00 руб., исполнено 422 944,80 руб., что составило 96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 от единого сельскохозяйственного налога поступило в размере 10 604,00 руб,. при плане 10 6783,50 руб., что составило 99,3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Налог на имущество физических лиц, взимаемый по ставкам, применяемым к объектам налогообложения, расположенным в границах сельских поселений» за отчетный период выполнен на 100,3% при годовом плане 20 100,00 руб. Это выше уровня прошлого года на 27,1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емельный налог с организаций, обладающих земельным участком, расположенным в границах сельских поселений. Поступление выполнено на 97,7 % и составляет 873 344,47 руб. при плане 894 148,23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налог с физических лиц, обладающих земельным участком, расположенным в границах сельских поселений. Поступление выполнено на 100 % и составляет 38 689,73 руб. при плане 38 690,94 руб. </w:t>
      </w:r>
    </w:p>
    <w:p>
      <w:pPr>
        <w:pStyle w:val="Normal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сельских поселений при плане 51 890,21 руб. исполнено 100%. Доходы поступали за счет возмещения коммунальных услуг (электроэнергия) от МУП Куйбышевского района «Энер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чие доходы от компенсации затрат бюджетов сельских поселений Поступление выполнено на 100 % и составляет 2 589,68 руб. при плане 2 589,68 руб.</w:t>
      </w:r>
    </w:p>
    <w:p>
      <w:pPr>
        <w:pStyle w:val="Normal"/>
        <w:jc w:val="both"/>
        <w:rPr/>
      </w:pPr>
      <w:r>
        <w:rPr/>
        <w:t>Поступила дебиторская задолженность от ООО Газпромнефть-Корпоротивные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ри плане 30 000,00 руб. исполнено 100%. Поступил доход за счет продажи мет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</w:p>
    <w:p>
      <w:pPr>
        <w:pStyle w:val="Normal"/>
        <w:jc w:val="both"/>
        <w:rPr/>
      </w:pPr>
      <w:r>
        <w:rPr/>
        <w:t>при плане 1 000,00 руб. исполнено 100%. За административное право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Поступление выполнено на 100 % и составляет 5 999 467,15 руб. при плане 5 999 467,15 руб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Дотации бюджетам сельских поселений на выравнивание бюджетной обеспеченности 4 565 400,00 руб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Субвенции бюджетам сельских поселений на выполнение передаваемых полномочий субъектов Российской Федерации утверждено 100,00 руб., исполнение 100,00 руб., что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Субвенции бюджетам сельских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утверждено 88 300,00 руб., исполнение 88 300,00 руб., что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 </w:t>
      </w: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330 867,15 руб., исполнение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 xml:space="preserve">Прочие межбюджетные трансферты, передаваемые бюджетам сельских поселений утверждено 1 014 800,00 руб., исполнение составляет 100% годового плана.            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both"/>
        <w:rPr/>
      </w:pPr>
      <w:r>
        <w:rPr/>
        <w:t xml:space="preserve">По данным отчета об исполнении бюджета за 2018 год расход Горбуновского сельсовета: план составил 7 931 734,61 руб., фактически исполнено в сумме 7 834 431,78 руб., процент исполнения к плану составляет 98,8%. </w:t>
      </w:r>
    </w:p>
    <w:p>
      <w:pPr>
        <w:pStyle w:val="Normal"/>
        <w:ind w:firstLine="539"/>
        <w:jc w:val="both"/>
        <w:rPr/>
      </w:pPr>
      <w:r>
        <w:rPr/>
        <w:t>Расходы местного бюджета по функциональному разрезу  распределились следующим образом: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щегосударственные вопросы»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/>
        <w:t>По данному разделу расходы исполнены в сумме 2 407 027,93 руб., при плане 2 431 291,58 руб., или 99%.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 xml:space="preserve">По Р 0102ц.9900001100в.000 «Функционирование высшего должностного лица субъекта РФ и муниципального образования»: </w:t>
      </w:r>
    </w:p>
    <w:p>
      <w:pPr>
        <w:pStyle w:val="Normal"/>
        <w:jc w:val="both"/>
        <w:rPr/>
      </w:pPr>
      <w:r>
        <w:rPr/>
        <w:t>Расходы исполнены в сумме 556 119,58 руб, при плане 556 119,58 руб. или 100%. Были направлены на оплату труда высшему должностному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.0104ц.9900001400в.000 «Функционирование Правительства РФ, высших исполнительных органов государственной власти субъектов РФ, местных администраций»: </w:t>
      </w:r>
    </w:p>
    <w:p>
      <w:pPr>
        <w:pStyle w:val="Normal"/>
        <w:jc w:val="both"/>
        <w:rPr/>
      </w:pPr>
      <w:r>
        <w:rPr/>
        <w:t xml:space="preserve">Расходы исполнены в сумме  1 830 908,35 руб., при плане  1 855 072,00 руб. или 98,7 %. </w:t>
      </w:r>
    </w:p>
    <w:p>
      <w:pPr>
        <w:pStyle w:val="Normal"/>
        <w:jc w:val="both"/>
        <w:rPr/>
      </w:pPr>
      <w:r>
        <w:rPr/>
        <w:t>Средства направлены на обеспечение деятельности аппарата администрации.</w:t>
      </w:r>
    </w:p>
    <w:p>
      <w:pPr>
        <w:pStyle w:val="Normal"/>
        <w:jc w:val="both"/>
        <w:rPr/>
      </w:pPr>
      <w:r>
        <w:rPr/>
        <w:t>Оплата труда сотрудников - 1 123 962,25 руб., закупка товаров работ и услуг в сфере информационных технологий - 162 850,00 руб., прочая закупка товаров, работ и услуг для обеспечения государственных (муниципальных) нужд - 525 373,54 руб., уплата налогов сборов и иных платежей - 18 622,5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.0106ц.9900001400в.000 «Обеспечение деятельности финансовых, налоговых и таможенных органов и органов финансового (финансово-бюджетного) надзора»: </w:t>
      </w:r>
    </w:p>
    <w:p>
      <w:pPr>
        <w:pStyle w:val="Normal"/>
        <w:jc w:val="both"/>
        <w:rPr/>
      </w:pPr>
      <w:r>
        <w:rPr/>
        <w:t xml:space="preserve">Расходы по передаче контрольному органу района полномочий контрольно-счетного органа поселения по осуществлению внешнего муниципального финансового контроля при плане 20000 руб.исполнены на 100%.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20"/>
        <w:jc w:val="both"/>
        <w:rPr/>
      </w:pPr>
      <w:r>
        <w:rPr/>
        <w:t>По Р.0203ц.99000051180в.000 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сходы исполнены в сумме 88 300,00 руб., при плане 88 300,00 руб. исполнение 100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0300 «</w:t>
      </w:r>
      <w:r>
        <w:rPr>
          <w:b/>
          <w:bCs/>
          <w:sz w:val="28"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По Р.0309ц.2000079500в.000  </w:t>
      </w:r>
      <w:r>
        <w:rPr>
          <w:bCs/>
          <w:color w:val="000000"/>
        </w:rPr>
        <w:t>Муниципальная программа поселения по чрезвычайным ситуациям Куйбышевского района.</w:t>
      </w:r>
    </w:p>
    <w:p>
      <w:pPr>
        <w:pStyle w:val="Normal"/>
        <w:ind w:firstLine="720"/>
        <w:jc w:val="both"/>
        <w:rPr/>
      </w:pPr>
      <w:r>
        <w:rPr/>
        <w:t>Расходы исполнены в сумме 15 000,00 руб., при плане 15 000,00 руб.исполнение 100%. Были направлены на опашку населенных пунктов для предотвращение пожаров, а так же приобретены плакаты по ГОЧС.</w:t>
      </w:r>
    </w:p>
    <w:p>
      <w:pPr>
        <w:pStyle w:val="Normal"/>
        <w:jc w:val="both"/>
        <w:rPr/>
      </w:pPr>
      <w:r>
        <w:rPr/>
        <w:t xml:space="preserve">По Р.0310ц.1900070330в.000  Реализация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 и инвалиды. </w:t>
      </w:r>
    </w:p>
    <w:p>
      <w:pPr>
        <w:pStyle w:val="Normal"/>
        <w:jc w:val="both"/>
        <w:rPr/>
      </w:pPr>
      <w:r>
        <w:rPr/>
        <w:t>Денежные средства были выделены из района в размере 8 600,00 руб. и усвоены в полном объеме. Были установлены автономные дымовые пожарные извещатели в размере трех шту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.0310ц.19000</w:t>
      </w:r>
      <w:r>
        <w:rPr>
          <w:lang w:val="en-US"/>
        </w:rPr>
        <w:t>S</w:t>
      </w:r>
      <w:r>
        <w:rPr/>
        <w:t xml:space="preserve">0330в.000 Софинансирование на реализацию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 и инвалиды. </w:t>
      </w:r>
    </w:p>
    <w:p>
      <w:pPr>
        <w:pStyle w:val="Normal"/>
        <w:jc w:val="both"/>
        <w:rPr/>
      </w:pPr>
      <w:r>
        <w:rPr/>
        <w:t xml:space="preserve">Денежные средства были выделены из местного бюджета на софинансирование установки  автономных дымовых пожарных извещателей в размере 1 000,00 руб. и усвоены в полном объе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дел0400 « Национальная эконом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09   «Дорожное хозяйство (дорожные фонды)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 плане   468 913,81 руб. исполнено 405 449,76 рублей или 86,5 %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Р.0409ц.9900004310в.000 Содержание автомобильных дорог и дорожных сооружений.</w:t>
      </w:r>
    </w:p>
    <w:p>
      <w:pPr>
        <w:pStyle w:val="Normal"/>
        <w:jc w:val="both"/>
        <w:rPr/>
      </w:pPr>
      <w:r>
        <w:rPr/>
        <w:t>Запланировано  455 538,87 руб. Были перечислены денежные средства за предоставление техники, для  уборки дорог от снежных заносов и грейдерование в населенных пунктах - в с.Горбуново, д.Чуклайда, д.Новоалексеевке, д.Новокиевка, д.Павловка, д.Константиновка и  д.Епанешниково исполнено 392 074,82руб. или 86,5 %, исполнение не было в полном объеме в связи с позднем поступлением акциз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.0409ц.9900004350в.000 Проектирование сети автомобильных дорог общего пользования и искусственных сооружений на них в Куйбышевском районе. </w:t>
      </w:r>
    </w:p>
    <w:p>
      <w:pPr>
        <w:pStyle w:val="Normal"/>
        <w:jc w:val="both"/>
        <w:rPr/>
      </w:pPr>
      <w:r>
        <w:rPr/>
        <w:t>При плане 13 374,94 руб. исполнено на 13 374,94 руб.что составило 100%. Расходы произведены на разработку проектно-сметной документации на  ремонт дорог в д.Константи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0500  Жилищно-коммунальное хозяйство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/>
        <w:t>По Р.0503ц.010007950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>Реализация мероприятий в рамках МП "Содействие занятости населения Куйбышевского района на 2017-2019 годы"</w:t>
      </w:r>
    </w:p>
    <w:p>
      <w:pPr>
        <w:pStyle w:val="Normal"/>
        <w:jc w:val="both"/>
        <w:rPr/>
      </w:pPr>
      <w:r>
        <w:rPr/>
        <w:t>При плане 4 903,15 руб.исполнение 100%. Денежные средства поступили из района. Был заключен договор с физическим лицом по гражданско-правовому договору за уборку мусора на территории с. Горбуново.</w:t>
      </w:r>
    </w:p>
    <w:p>
      <w:pPr>
        <w:pStyle w:val="Normal"/>
        <w:jc w:val="both"/>
        <w:rPr/>
      </w:pPr>
      <w:r>
        <w:rPr/>
        <w:t>По Р.0503ц.140007957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>Реализация мероприятий в рамках МП "Комплексные меры профилактики наркомании в Куйбышевском районе на 2017-2019 годы"</w:t>
      </w:r>
    </w:p>
    <w:p>
      <w:pPr>
        <w:pStyle w:val="Normal"/>
        <w:jc w:val="both"/>
        <w:rPr/>
      </w:pPr>
      <w:r>
        <w:rPr/>
        <w:t>При плане 9 864,00 руб.исполнение 100%. Денежные средства поступили из района. Были заключены договора с физическими лицами по гражданско-правовому характеру за скашивание конопли  на территории с. Горбуново.</w:t>
      </w:r>
    </w:p>
    <w:p>
      <w:pPr>
        <w:pStyle w:val="Normal"/>
        <w:jc w:val="both"/>
        <w:rPr/>
      </w:pPr>
      <w:r>
        <w:rPr/>
        <w:t>По Р.0503ц.170005950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>Реализация мероприятий МП "Благоустройство территорий населённых пунктов Куйбышевского района"</w:t>
      </w:r>
    </w:p>
    <w:p>
      <w:pPr>
        <w:pStyle w:val="Normal"/>
        <w:jc w:val="both"/>
        <w:rPr/>
      </w:pPr>
      <w:r>
        <w:rPr/>
        <w:t>При плане 40 000,00руб исполнение составило 100% .Денежные средства поступили из района. Были заключены договоры с физическими лицами по гражданско-правовому характеру. Были выполнены работы по буртованию твердых бытовых отходов и скашивание травы на кладбище, а также заключен договор с организацией ООО «Мелиоратор» для вывоза твердых бытовых отходов.</w:t>
      </w:r>
    </w:p>
    <w:p>
      <w:pPr>
        <w:pStyle w:val="Normal"/>
        <w:jc w:val="both"/>
        <w:rPr/>
      </w:pPr>
      <w:r>
        <w:rPr/>
        <w:t>По Р.0503ц.9900005310в.000 Мероприятия в области коммунального хозяйства Куйбыше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лане  403 966,16 руб.,  исполнено 403 966,16 руб., или 100%.</w:t>
      </w:r>
    </w:p>
    <w:p>
      <w:pPr>
        <w:pStyle w:val="Normal"/>
        <w:jc w:val="both"/>
        <w:rPr/>
      </w:pPr>
      <w:r>
        <w:rPr/>
        <w:t>Расходы были произведены на выполнение услуги по обслуживание уличного освещения в сумме - 46 163,16 руб. за электроэнергию в сумме - 353 000,00 руб. за  приобретение электротоваров на сумму 3 493,00 руб. а так же на замену счетчика 1 310,00 руб.</w:t>
      </w:r>
    </w:p>
    <w:p>
      <w:pPr>
        <w:pStyle w:val="Normal"/>
        <w:jc w:val="both"/>
        <w:rPr/>
      </w:pPr>
      <w:r>
        <w:rPr/>
        <w:t>По Р.0503ц.9900005340в.000 Мероприятия в области коммунального хозяйства Куйбышевского района</w:t>
      </w:r>
    </w:p>
    <w:p>
      <w:pPr>
        <w:pStyle w:val="Normal"/>
        <w:jc w:val="both"/>
        <w:rPr/>
      </w:pPr>
      <w:r>
        <w:rPr/>
        <w:t>При плане  65 741,20 руб.,  исполнено 65 741,20 руб., или 100% .</w:t>
      </w:r>
    </w:p>
    <w:p>
      <w:pPr>
        <w:pStyle w:val="Normal"/>
        <w:jc w:val="both"/>
        <w:rPr/>
      </w:pPr>
      <w:r>
        <w:rPr/>
        <w:t>Расходы были произведены на вывоз бытовых отходов в населенных пунктах Горбуновского сельсовета (с.Горбуново, д.Павловка, д.Новокиевка, д.Чуклайда).</w:t>
      </w:r>
    </w:p>
    <w:p>
      <w:pPr>
        <w:pStyle w:val="Normal"/>
        <w:jc w:val="both"/>
        <w:rPr/>
      </w:pPr>
      <w:r>
        <w:rPr/>
        <w:t>По Р.0503ц.990007051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</w:t>
      </w:r>
      <w:r>
        <w:rPr>
          <w:rFonts w:cs="Arial CYR" w:ascii="Arial CYR" w:hAnsi="Arial CYR"/>
          <w:sz w:val="14"/>
          <w:szCs w:val="14"/>
        </w:rPr>
        <w:t>"</w:t>
      </w:r>
    </w:p>
    <w:p>
      <w:pPr>
        <w:pStyle w:val="Normal"/>
        <w:jc w:val="both"/>
        <w:rPr/>
      </w:pPr>
      <w:r>
        <w:rPr/>
        <w:t>При плане  50 000,00 руб.,  исполнено 50 000,00 руб., или 100%</w:t>
      </w:r>
    </w:p>
    <w:p>
      <w:pPr>
        <w:pStyle w:val="Normal"/>
        <w:jc w:val="both"/>
        <w:rPr/>
      </w:pPr>
      <w:r>
        <w:rPr/>
        <w:t>Денежные средства были направлены  на электроэнергию по уличному освещению (наказы депутатов).</w:t>
      </w:r>
    </w:p>
    <w:p>
      <w:pPr>
        <w:pStyle w:val="Normal"/>
        <w:jc w:val="both"/>
        <w:rPr/>
      </w:pPr>
      <w:r>
        <w:rPr/>
        <w:t>По Р.0505ц.9900005110в.000 Капитальный ремонт муниципального жилого фонда Куйбышевского района</w:t>
      </w:r>
    </w:p>
    <w:p>
      <w:pPr>
        <w:pStyle w:val="Normal"/>
        <w:jc w:val="both"/>
        <w:rPr/>
      </w:pPr>
      <w:r>
        <w:rPr/>
        <w:t xml:space="preserve">При плане  46 623,34 руб.,  исполнено 46 623,34 руб., или 100% </w:t>
      </w:r>
    </w:p>
    <w:p>
      <w:pPr>
        <w:pStyle w:val="Normal"/>
        <w:jc w:val="both"/>
        <w:rPr/>
      </w:pPr>
      <w:r>
        <w:rPr/>
        <w:t>Денежные средства были направлены в фонд модернизации ЖКХ и погашение  пени за не своевременно оплаченные взносы за капитальный ремонт многоквартирных домов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t>Раздел 0800  «Культура, кинематография»</w:t>
      </w:r>
    </w:p>
    <w:p>
      <w:pPr>
        <w:pStyle w:val="Normal"/>
        <w:jc w:val="both"/>
        <w:rPr/>
      </w:pPr>
      <w:r>
        <w:rPr/>
        <w:t>По Р.0801ц.9900008190в.000 при плане 3 117 200,69 руб., исполнение составляет 3 107 625,56 руб. или 99,7%. Средства были направлены на обеспечения деятельности подведомственных учреждений (МКУК Горбуновского КДЦ). В том числе на оплату труда 2 150 577,72 руб., закупка товаров, работ и услуг в сфере информационно-коммуникационных технологий 59 400,00 руб., прочая закупка товаров, работ и услуг для обеспечения государственных (муниципальных) нужд 879 721,54 руб., уплата налогов, сборов и иных платежей 17926,30 руб.</w:t>
      </w:r>
    </w:p>
    <w:p>
      <w:pPr>
        <w:pStyle w:val="Normal"/>
        <w:jc w:val="both"/>
        <w:rPr/>
      </w:pPr>
      <w:r>
        <w:rPr/>
        <w:t>По Р.0801ц.9900070340в.000 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-2019 годы"</w:t>
      </w:r>
    </w:p>
    <w:p>
      <w:pPr>
        <w:pStyle w:val="Normal"/>
        <w:jc w:val="both"/>
        <w:rPr/>
      </w:pPr>
      <w:r>
        <w:rPr/>
        <w:t>при плане 5 000,00 руб. исполнение 100%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>Денежные средства были выделены из района на установку кнопки вызова для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>По Р.0801ц.9900070510Св.000 при плане 951 200,00 руб., исполнение 10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ли выделены дополнительные средства на оплату труда культурным работникам по указу Президента РФ, а также в сумме 135 000,00 руб. на приобретение оргтехники, и 95 000,00 руб. на установку теплового счетчика в здание Горбуновского КД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t>Раздел 1000  Социальная полит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о Р.1001ц.9900010100в.000 план 224 130,68 руб. исполнение составляет 100 %. Доплата к пенсии муниципальным служащим(3 человека).</w:t>
      </w:r>
    </w:p>
    <w:p>
      <w:pPr>
        <w:pStyle w:val="Normal"/>
        <w:ind w:firstLine="947"/>
        <w:jc w:val="both"/>
        <w:rPr/>
      </w:pPr>
      <w:r>
        <w:rPr/>
        <w:t>Остаток средств единого счета бюджета на 01.01.2019 г. составили 47 187,95 руб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4 «Анализ показателей финансов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18 г.</w:t>
      </w:r>
    </w:p>
    <w:p>
      <w:pPr>
        <w:pStyle w:val="Normal"/>
        <w:rPr/>
      </w:pPr>
      <w:r>
        <w:rPr/>
        <w:t>1.Дебиторская задолженность</w:t>
      </w:r>
    </w:p>
    <w:p>
      <w:pPr>
        <w:pStyle w:val="Normal"/>
        <w:rPr/>
      </w:pPr>
      <w:r>
        <w:rPr/>
        <w:t>Бюджетная деятельность</w:t>
      </w:r>
    </w:p>
    <w:p>
      <w:pPr>
        <w:pStyle w:val="Normal"/>
        <w:rPr/>
      </w:pPr>
      <w:r>
        <w:rPr/>
        <w:t>По состоянию на 01.01.2019 года дебиторская задолженность по бюджету Горбуновского сельсовета Куйбышевского района составила 28 424,94 рублей.</w:t>
      </w:r>
    </w:p>
    <w:p>
      <w:pPr>
        <w:pStyle w:val="Normal"/>
        <w:rPr/>
      </w:pPr>
      <w:r>
        <w:rPr/>
        <w:t>Просроченная дебиторская задолженность (нереальная к взысканию) составила 0,00 рублей.</w:t>
      </w:r>
    </w:p>
    <w:p>
      <w:pPr>
        <w:pStyle w:val="Normal"/>
        <w:rPr/>
      </w:pPr>
      <w:r>
        <w:rPr/>
        <w:t xml:space="preserve"> </w:t>
      </w:r>
      <w:r>
        <w:rPr/>
        <w:t>На счете 010600000-задолженности нет.</w:t>
      </w:r>
    </w:p>
    <w:p>
      <w:pPr>
        <w:pStyle w:val="Normal"/>
        <w:rPr/>
      </w:pPr>
      <w:r>
        <w:rPr/>
        <w:t>Основной частью дебиторской задолженности являются:</w:t>
      </w:r>
    </w:p>
    <w:p>
      <w:pPr>
        <w:pStyle w:val="Normal"/>
        <w:rPr/>
      </w:pPr>
      <w:r>
        <w:rPr/>
        <w:t>Счет 020621000 - 4 708,26 руб. произведено авансирование по КДЦ по договору ПАО «Ростелеком».</w:t>
      </w:r>
    </w:p>
    <w:p>
      <w:pPr>
        <w:pStyle w:val="Normal"/>
        <w:rPr/>
      </w:pPr>
      <w:r>
        <w:rPr/>
        <w:t>Счет 020623000 - 23 716,68 руб. авансовый платеж за электроэнергию АО «Новосибирскэнергосбыт».</w:t>
      </w:r>
    </w:p>
    <w:p>
      <w:pPr>
        <w:pStyle w:val="Normal"/>
        <w:rPr/>
      </w:pPr>
      <w:r>
        <w:rPr/>
        <w:t>2. Кредиторская задолженность:</w:t>
      </w:r>
    </w:p>
    <w:p>
      <w:pPr>
        <w:pStyle w:val="Normal"/>
        <w:rPr/>
      </w:pPr>
      <w:r>
        <w:rPr/>
        <w:t>Согласно предоставленному годовому отчету об исполнении местного бюджета за 2018 год, объем кредиторской задолженности по состоянию на 01.01.2019 год составил 268 234,74 рублей, в том числе просроченной кредиторской задолженности 0,00 рублей.</w:t>
      </w:r>
    </w:p>
    <w:p>
      <w:pPr>
        <w:pStyle w:val="Normal"/>
        <w:rPr/>
      </w:pPr>
      <w:r>
        <w:rPr/>
        <w:t>Основной частью кредиторской задолженности являются:</w:t>
      </w:r>
    </w:p>
    <w:p>
      <w:pPr>
        <w:pStyle w:val="Normal"/>
        <w:rPr/>
      </w:pPr>
      <w:r>
        <w:rPr/>
        <w:t>Счет 30223000 - 49 541,28 рублей долг за электроэнергию по администрации по договору АО «Новосибирскэнергосбыт» по администрации Горбуновского с/с.</w:t>
      </w:r>
    </w:p>
    <w:p>
      <w:pPr>
        <w:pStyle w:val="Normal"/>
        <w:rPr/>
      </w:pPr>
      <w:r>
        <w:rPr/>
        <w:t>Счет 30223000 - 163 653,46 рублей долг тепловую энергию  КДЦ по договору МУП «Энергия» Куйбышевского района.</w:t>
      </w:r>
    </w:p>
    <w:p>
      <w:pPr>
        <w:pStyle w:val="Normal"/>
        <w:rPr/>
      </w:pPr>
      <w:r>
        <w:rPr/>
        <w:t>Счет 30226000 - 45 600,00 рублей долг за программное обеспечение  по договору ООО Пульс-П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30226000 - 9 440,00 рублей долг за экспертизу проектной документации по договору ГБУ НСО «ГВЭ НСО».</w:t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434"/>
        <w:gridCol w:w="1812"/>
        <w:gridCol w:w="1291"/>
        <w:gridCol w:w="1291"/>
        <w:gridCol w:w="1292"/>
        <w:gridCol w:w="986"/>
      </w:tblGrid>
      <w:tr>
        <w:trPr>
          <w:trHeight w:val="266" w:hRule="atLeast"/>
        </w:trPr>
        <w:tc>
          <w:tcPr>
            <w:tcW w:w="1035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240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января 2019 г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1/19</w:t>
            </w:r>
          </w:p>
        </w:tc>
      </w:tr>
      <w:tr>
        <w:trPr>
          <w:trHeight w:val="910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буновского сельсовета Куйбышевского района НСО</w:t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4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:                      бюджет сельского поселения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081600</w:t>
            </w:r>
          </w:p>
        </w:tc>
      </w:tr>
      <w:tr>
        <w:trPr>
          <w:trHeight w:val="240" w:hRule="atLeast"/>
        </w:trPr>
        <w:tc>
          <w:tcPr>
            <w:tcW w:w="54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035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5 114,6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4 999,73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14,8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111,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9,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1,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1565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,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49,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0,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1217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,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3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903,7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4,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223,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3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5,5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148,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344,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3,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0,9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89,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6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90,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90,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99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9,6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9,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2053 10 0000 4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51040 02 0000 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 467,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7 434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 467,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 467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0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667,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667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67,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67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67,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867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8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8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60010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8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9"/>
        <w:gridCol w:w="456"/>
        <w:gridCol w:w="2155"/>
        <w:gridCol w:w="1409"/>
        <w:gridCol w:w="1409"/>
        <w:gridCol w:w="1408"/>
        <w:gridCol w:w="572"/>
      </w:tblGrid>
      <w:tr>
        <w:trPr>
          <w:trHeight w:val="271" w:hRule="atLeast"/>
        </w:trPr>
        <w:tc>
          <w:tcPr>
            <w:tcW w:w="1022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8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9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1 734,61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4 431,7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02,8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9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9,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9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9,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9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9,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9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9,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72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72,4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47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47,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17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908,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63,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07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808,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63,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962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962,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962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962,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538,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538,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,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53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53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487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223,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63,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487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223,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63,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2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5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237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373,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3,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2,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2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2,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2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3,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3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на территориях, где отсутствуют воински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18,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18,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18,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18,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48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48,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69,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69,5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поселения по чрезвычайным ситуация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20000795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20000795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20000795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20000795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 и ин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190007033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190007033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190007033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190007033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 и ин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19000S033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19000S033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19000S033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19000S033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13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49,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64,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38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74,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64,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38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74,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64,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38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74,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64,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38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74,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64,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ектирование сети автомобильных дорог общего пользования и искусственных сооружений на них в Куйбышевском район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5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4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4,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5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4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4,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5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4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4,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5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4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4,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474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474,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в рамках МП "Содействие занятости населения Куйбышевского района на 2017-2019 годы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,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,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,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,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,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в рамках МП "Комплексные меры профилактики наркомании в Куйбышевском районе на 2017-2019 годы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МП "Благоустройство территорий населённых пунктов Куйбышевского района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7000595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7000595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7000595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7000595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4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1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1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4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1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1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4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1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1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4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1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1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5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5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5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5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3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3,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3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3,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6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6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6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6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6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6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3 400,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3 825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,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7 200,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7 625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,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577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577,7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577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577,7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867,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867,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710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710,6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696,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121,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,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696,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121,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,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296,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721,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,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6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6,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6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6,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2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2,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систе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34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34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34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34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373,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373,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826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826,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муниципальной социальной доплаты к пенс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30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67,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ятьдесят второй</w:t>
      </w:r>
      <w:r>
        <w:rPr>
          <w:b/>
          <w:sz w:val="28"/>
          <w:szCs w:val="28"/>
        </w:rPr>
        <w:t xml:space="preserve">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19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частии администрации  </w:t>
      </w:r>
      <w:r>
        <w:rPr>
          <w:sz w:val="28"/>
          <w:szCs w:val="28"/>
        </w:rPr>
        <w:t>Горб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в прое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ерриторий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, основанных на местных инициати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Новосибирской области от 06 июня 2017 года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ложить администрации Горбуновского сельсовета Куйбышевского района Новосибирской области участие в проекте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бюджете Горбуновского сельсовета Куйбышевского района Новосибирской области предусмотреть средства на реализацию проекта, в случае прохождения конкурсного отбора, в размере 74 468,80 (Семьдесят четыре тысячи четыреста шестьдесят восемь рублей 8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А.Фельз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ourier New" w:hAnsi="Courier New" w:cs="Courier New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11-19T14:15:00Z</cp:lastPrinted>
  <dcterms:modified xsi:type="dcterms:W3CDTF">2019-04-16T03:34:00Z</dcterms:modified>
  <cp:revision>5107</cp:revision>
  <dc:subject/>
  <dc:title>СОВЕТ ДЕПУТАТОВ </dc:title>
</cp:coreProperties>
</file>