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Кодексе этики и служебного поведения муниципальных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лужащих администрации Горбуновского сельсовета</w:t>
      </w: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 10 апреля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ConsPlusTitle"/>
        <w:widowControl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заключение дано на проект постановления администрации Горбуновского сельсовета Куйбышевского района Новосибирской област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дексе этики и служебного поведения муниципальных служащих администрации Горбунов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проект муниципального нормативного правового акта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 Законом от 02.03.2007 № 25-ФЗ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 с  решением президиума Совета при Президенте Российской Федерации по противодействию коррупции от 23.12.2010, а также во исполнение постановления Губернатора Новосибирской области от 13.05.2011 № 119 «О Кодексе этики и служебного поведения муниципальных служащих Новосибирской области», устанавливает </w:t>
      </w:r>
      <w:r>
        <w:rPr>
          <w:rFonts w:cs="Times New Roman" w:ascii="Times New Roman" w:hAnsi="Times New Roman"/>
          <w:sz w:val="28"/>
          <w:szCs w:val="28"/>
          <w:lang w:bidi="ru-RU"/>
        </w:rPr>
        <w:t>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буновского сельсовета Куйбышевского района 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2534" w:leader="none"/>
          <w:tab w:val="left" w:pos="4175" w:leader="none"/>
          <w:tab w:val="left" w:pos="7210" w:leader="none"/>
          <w:tab w:val="left" w:pos="9886" w:leader="none"/>
        </w:tabs>
        <w:autoSpaceDE w:val="false"/>
        <w:spacing w:lineRule="auto" w:line="240" w:before="0" w:after="0"/>
        <w:ind w:left="119" w:right="1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Выявленные в положениях проекта муниципального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Гиперссылка1"/>
    <w:qFormat/>
    <w:rPr/>
  </w:style>
  <w:style w:type="character" w:styleId="Style21">
    <w:name w:val="Основной текст_"/>
    <w:qFormat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Arial" w:hAnsi="Arial" w:eastAsia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8:00Z</dcterms:created>
  <dc:creator>Пользователь</dc:creator>
  <dc:description/>
  <cp:keywords/>
  <dc:language>en-US</dc:language>
  <cp:lastModifiedBy>User</cp:lastModifiedBy>
  <cp:lastPrinted>2021-04-08T15:52:00Z</cp:lastPrinted>
  <dcterms:modified xsi:type="dcterms:W3CDTF">2025-06-03T07:59:00Z</dcterms:modified>
  <cp:revision>1164</cp:revision>
  <dc:subject/>
  <dc:title/>
</cp:coreProperties>
</file>