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осуществления органами местного самоуправления Горбуновского сельсовета Куйбышевского района Новосибирской област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находящимися в их ведении казенными учреждениями бюджетных полномочий главных администраторов доходов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ов бюджетной системы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 28 марта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О Порядке осуществления органами местного самоуправления Горбуновского сельсовета Куйбышев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проект муниципального нормативного правового акта,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на территории Российской Федерации», устанавливает порядок осуществления органами местного самоуправления Горбуновского сельсовета Куйбыш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Выявленные в положениях проекта муниципального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8:00Z</dcterms:created>
  <dc:creator>Пользователь</dc:creator>
  <dc:description/>
  <cp:keywords/>
  <dc:language>en-US</dc:language>
  <cp:lastModifiedBy>User</cp:lastModifiedBy>
  <cp:lastPrinted>2021-04-08T15:52:00Z</cp:lastPrinted>
  <dcterms:modified xsi:type="dcterms:W3CDTF">2024-03-28T07:36:00Z</dcterms:modified>
  <cp:revision>1117</cp:revision>
  <dc:subject/>
  <dc:title/>
</cp:coreProperties>
</file>