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бун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от 23.09.2022 № 6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 09 январ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буновского сельсовета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от 23.09.2022 № 6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 приводит действующий нормативный правовой акт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5-03-04T03:58:00Z</dcterms:modified>
  <cp:revision>1143</cp:revision>
  <dc:subject/>
  <dc:title/>
</cp:coreProperties>
</file>