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ертное заключе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го нормативного правового акта –  постановление администрации Горбуновского сельсове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 Новосибирской области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от 21.07.2005 № 115-ФЗ «О концессионных соглашениях» на территории Горбуновского сельсовета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экспертизы:</w:t>
        <w:tab/>
        <w:t>22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вопросам правовой экспертизы нормативных правовых актов и их проектов на коррупциог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экспертизы: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изы: по поручению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экспертизы:</w:t>
        <w:tab/>
        <w:t xml:space="preserve"> Коррупциогенные факторы не выя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заключение дано на проект постановления администрации Горбуновского сельсовета Куйбышевского района Новосибирской области «О мерах по реализации отдельных положений Федерального закона от 21.07.2005 № 115-ФЗ «О концессионных соглашениях» на территории Горбуновского сельсове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разработан администрацией Горбуновского 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ведена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е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Описание проек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экспертизу проект муниципального нормативного правового акта в соответствии с Федеральным законом от 21.07.2005 № 115-ФЗ «О концессионных соглашениях» устанавливает процедуру формирования и утверждения перечня объектов право собственности на которые принадлежит или будет принадлежать администрации Горбуновского сельсовета Куйбышевского района Новосибирской области, в отношении которых планируется заключение концессионных согла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Выявленные в положениях проекта муниципального нормативного правового акта коррупциогенные факт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муниципального нормативного правового акта признаётся прошедшим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 xml:space="preserve">    О.В.Колосов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Л.А.Пота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Фель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Courier New" w:hAnsi="Courier New" w:eastAsia="Times New Roman" w:cs="Courier New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Пользователь</dc:creator>
  <dc:description/>
  <cp:keywords/>
  <dc:language>en-US</dc:language>
  <cp:lastModifiedBy>user</cp:lastModifiedBy>
  <cp:lastPrinted>2018-09-20T11:45:00Z</cp:lastPrinted>
  <dcterms:modified xsi:type="dcterms:W3CDTF">2021-02-09T09:20:00Z</dcterms:modified>
  <cp:revision>991</cp:revision>
  <dc:subject/>
  <dc:title/>
</cp:coreProperties>
</file>