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сообщения лицами, замещающими долж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бун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10 янва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О порядке сообщения лицами, замещающими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бу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проект муниципального нормативного правового акта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4 постановления Губернатора Новосибирской области 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бу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лицами, замещающими долж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у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Выявленные в положениях проекта муниципального 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18-09-20T11:45:00Z</cp:lastPrinted>
  <dcterms:modified xsi:type="dcterms:W3CDTF">2020-04-22T08:49:00Z</dcterms:modified>
  <cp:revision>936</cp:revision>
  <dc:subject/>
  <dc:title/>
</cp:coreProperties>
</file>