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ообщении лицами, замещающими муниципальные должности,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</w:t>
        <w:tab/>
        <w:t>27 марта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</w:t>
        <w:tab/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общении лицами, замещающими муниципальные должности,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бу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йбышев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 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общения лицами, замещающими муниципальные должности, муниципальными служащими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Выявленные в положениях проекта муниципального 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Пользователь</dc:creator>
  <dc:description/>
  <cp:keywords/>
  <dc:language>en-US</dc:language>
  <cp:lastModifiedBy>user</cp:lastModifiedBy>
  <cp:lastPrinted>2018-09-20T11:45:00Z</cp:lastPrinted>
  <dcterms:modified xsi:type="dcterms:W3CDTF">2020-10-15T08:49:00Z</dcterms:modified>
  <cp:revision>948</cp:revision>
  <dc:subject/>
  <dc:title/>
</cp:coreProperties>
</file>