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кспертное заключение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антикоррупционной экспертизы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муниципального нормативного правового акта –  постановление администрации Горбуновского сельсовета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бышевского района Новосибирской обла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рядка увольнения (освобождения от должности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ц, замещающих должности муниципальной службы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Горбуновского сельсовета Куйбышевского района Новосибирской области, в связи с утратой довер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экспертизы: 08 декабря 2023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буновского сельсовета Куйбышев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миссия по вопросам правовой экспертизы нормативных правовых актов и их проектов на коррупциогенно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экспертизы: 8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 проведения экспертизы: по поручению гла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экспертизы: Коррупциогенные факторы не выявл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Общие положения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заключение дано на проект постановления администрации Горбуновского сельсовета Куйбышевского района Новосибирской области «Об утверждении Порядка увольнения (освобождения от должности) лиц, замещающих должности муниципальной службы в администрации Горбуновского сельсовета Куйбышевского района Новосибирской области, в связи с утратой довер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муниципального правового акта разработан администрацией Горбуновского сельсовета Куйбышев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иза проведена в соответствии с Федеральным законом от 17.07.2009 г. № 172-ФЗ «Об антикоррупционной экспертизе нормативных правовых актов и проектов нормативных правовых актов», Методикой проведения антикоррупционной экспертизе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Описание проекта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й на экспертизу проект муниципального нормативного правового акта, в соответствии со статьей 27.1 Федерального закона от 2 марта 2007 года № 25-ФЗ «О муниципальной службе в Российской Федерации», руководствуясь Федеральным законом от 25 декабря 2008 года № 273-ФЗ «О противодействии корруп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ламентирует процедуру увольнения (освобождения от должности) муниципальных служащих администрации Горбунов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Куйбыше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за не соблюдение ограничений, запретов и требований о предотвращении или об урегулировании конфликта интересов и неисполнение обязанностей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«О муниципальной службе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Выявленные в положениях проекта муниципального 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рмативного правового акта коррупциогенные факто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ный проект муниципального нормативного правового акта признаётся прошедшим антикоррупционную экспертиз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  <w:tab/>
        <w:tab/>
        <w:tab/>
        <w:tab/>
        <w:tab/>
        <w:tab/>
        <w:tab/>
        <w:t xml:space="preserve">    О.В.Колосов</w:t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  <w:tab/>
        <w:tab/>
        <w:tab/>
        <w:tab/>
        <w:tab/>
        <w:tab/>
        <w:tab/>
        <w:tab/>
        <w:tab/>
        <w:t>Л.А.Потап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А.Фельз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Courier New" w:hAnsi="Courier New" w:eastAsia="Times New Roman" w:cs="Courier New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20">
    <w:name w:val="Интернет-ссылка"/>
    <w:qFormat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 чем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2E045AE206CE6EC57ACDCA40E98483A39DB3B235D8B5E3FDF1B08B63427F740E26051A6Cu6H" TargetMode="External"/><Relationship Id="rId3" Type="http://schemas.openxmlformats.org/officeDocument/2006/relationships/hyperlink" Target="consultantplus://offline/ref=382E045AE206CE6EC57ACDCA40E98483A39DB3B331D9B5E3FDF1B08B63427F740E26051F6Cu5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18:00Z</dcterms:created>
  <dc:creator>Пользователь</dc:creator>
  <dc:description/>
  <cp:keywords/>
  <dc:language>en-US</dc:language>
  <cp:lastModifiedBy>User</cp:lastModifiedBy>
  <cp:lastPrinted>2021-04-08T15:52:00Z</cp:lastPrinted>
  <dcterms:modified xsi:type="dcterms:W3CDTF">2023-12-08T06:01:00Z</dcterms:modified>
  <cp:revision>1109</cp:revision>
  <dc:subject/>
  <dc:title/>
</cp:coreProperties>
</file>