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спертное заключе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антикоррупционной экспертизы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муниципального нормативного правового акта –  постановление администрации Горбуновского сельсовет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ограммы профилактики нарушений обязательных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ребований законодательства при осуществлении муниципального контроля  на территории Горбуновского сельсовета Куйбышевского района Новосибирской области на 2021 год  и плановый период 2022-2023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экспертизы:</w:t>
        <w:tab/>
        <w:t>26 ноября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по вопросам правовой экспертизы нормативных правовых актов и их проектов на коррупциоген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экспертизы: 2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проведения экспертизы: по поручению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экспертизы:</w:t>
        <w:tab/>
        <w:t xml:space="preserve"> Коррупциогенные факторы не выя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заключение дано на проект постановления администрации Горбуновского сельсовета Куйбышевского района Новосиби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буновского сельсовета Куйбышевского района Новосибирской области от 12.12.2017 № 83 «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обязательных требований законодательства при осуществлении муниципального контроля  на территории Горбуновского сельсовета Куйбышевского района Новосибирской области на 2021 год  и плановый период 2022-2023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правового акта разработан администрацией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ведена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е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писание проекта</w:t>
      </w:r>
    </w:p>
    <w:p>
      <w:pPr>
        <w:pStyle w:val="Style24"/>
        <w:spacing w:lineRule="auto" w:line="240" w:before="0" w:after="0"/>
        <w:ind w:left="-357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на экспертизу проект муниципального нормативного правового акта в соответствии со статьей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разработан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Style24"/>
        <w:spacing w:lineRule="auto" w:line="240" w:before="0" w:after="0"/>
        <w:ind w:left="-357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Выявленные в положениях проекта муниципального нормативного правового акта коррупциогенные факто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й проект муниципального нормативного правового акта признаётся прошедшим антикоррупционную эксперт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  <w:tab/>
        <w:tab/>
        <w:tab/>
        <w:tab/>
        <w:tab/>
        <w:tab/>
        <w:tab/>
        <w:t xml:space="preserve">    О.В.Колосов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ab/>
        <w:tab/>
        <w:tab/>
        <w:tab/>
        <w:t>Л.А.Пота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Фель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rFonts w:ascii="Courier New" w:hAnsi="Courier New" w:eastAsia="Times New Roman" w:cs="Courier New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8:00Z</dcterms:created>
  <dc:creator>Пользователь</dc:creator>
  <dc:description/>
  <cp:keywords/>
  <dc:language>en-US</dc:language>
  <cp:lastModifiedBy>user</cp:lastModifiedBy>
  <cp:lastPrinted>2018-09-20T11:45:00Z</cp:lastPrinted>
  <dcterms:modified xsi:type="dcterms:W3CDTF">2021-02-09T10:13:00Z</dcterms:modified>
  <cp:revision>1038</cp:revision>
  <dc:subject/>
  <dc:title/>
</cp:coreProperties>
</file>