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БУ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Горбун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 № 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буновского сельсовета 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от 20.06.2018 №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в соответствие с действующим законодательством муниципальный правовой акт, администрация Горбуновского сельсовета Куйбышев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я и ведения реестра источников доходов местного бюджета, утвержд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Горбуновского сельсовета Куйбышевского района Новосибирской области от 20.06.2018 № 36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ункт 2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Реестры источников доходов местного бюджета направляются в составе документов и материалов, представляемых одновременно с проектом решения о местном бюджете, в Совет депутатов Горбуновского сельсовета Куйбышевского  района Новосибирской обла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к Порядку формирования и ведения реестра источников доходов местного бюджета отмен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публиковать настоящее постановл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 Горбуновского  сельсовет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  С.А.Фельз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9ED6A5C1016DB6AC3B875C36515E5550265E454E7B9D2F3F4DE776890B02C4Ac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5:00Z</dcterms:created>
  <dc:creator>Пользователь</dc:creator>
  <dc:description/>
  <cp:keywords/>
  <dc:language>en-US</dc:language>
  <cp:lastModifiedBy>user</cp:lastModifiedBy>
  <cp:lastPrinted>2018-02-02T13:09:00Z</cp:lastPrinted>
  <dcterms:modified xsi:type="dcterms:W3CDTF">2018-08-14T03:13:00Z</dcterms:modified>
  <cp:revision>41</cp:revision>
  <dc:subject/>
  <dc:title/>
</cp:coreProperties>
</file>