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приему и рассмотрению заявок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ых ярмарк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Уставом Горбуновского сельсовета Куйбышевского района Новосибирской области, администрация Горбуновского сельсовета Куйбышев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административный регламент по приему и рассмотрению заявок на участие в муниципальных ярмар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периодическом печатном издании «Вестник» органов местного самоуправления Горбуновского сельсовета и на официальном сайте администрации Горбун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А.Фель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Горбуновского сельсовета</w:t>
      </w:r>
    </w:p>
    <w:p>
      <w:pPr>
        <w:pStyle w:val="Normal"/>
        <w:ind w:firstLine="709"/>
        <w:jc w:val="right"/>
        <w:rPr/>
      </w:pPr>
      <w:r>
        <w:rPr/>
        <w:t>Куйбышевского района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  <w:t>от - №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риему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ю заявок на участие в муниципальных ярмар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Предметом регулирования настоящего административного регламента являются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 телекоммуникационной сети Интернет с соблюдением норм законодательства Российской Федерации о защите персональных данных при предоставлении муниципальной услуги по приему и рассмотрению заявок на участие в муниципальных ярмарках (далее –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.Заявителями на предоставление муниципальной услуги выступают граждане и юридически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Информация о порядке предоставления муниципальной услуги разм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информационных стендах, расположенных в администрации по адресу: 632362, Новосибирская область, Куйбышевский  район, с.Горбуново, ул.Советская, 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информационно-телекоммуникационной сети Интернет: на официальном информационном портале Администрации – http://</w:t>
      </w:r>
      <w:r>
        <w:rPr>
          <w:sz w:val="28"/>
          <w:szCs w:val="28"/>
          <w:lang w:val="en-US"/>
        </w:rPr>
        <w:t>gorbu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Едином портале государственных и муниципальных услуг (функций) Российской Федерации -www.gosuslugi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администрации: gorbunovo.adm@mail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редством телефонной связи по номеру: 8(38362)33-16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письмен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тем публичного ин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нформация о порядке предоставления муниципальной услуги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у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действий (бездействия) и решений должностны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вет на письменное обращение направляется заявителю в течение 30 (тридцати)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 сайте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ем документов, необходимых для предоставления муниципальной услуги, осуществляется по адресу: 632362, Новосибирская область, Куйбышевский  район, с.Горбуново, ул.Советская, 2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рафик (режим) приема заинтересованных лиц по вопросам предоставления муниципальной услуги должностными лицами администра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9.00 до 16.00, обед с 13.00 до 14.00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13.0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Наименование муниципальной услуги: «Прием и рассмотрение заявок на участие в муниципальных ярмарка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Муниципальная услуга предоставляется организатором ярмарки 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Горбуновского сельсовета Куйбышевского района Новосибирской области (далее - администрация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униципальная услуга предоставляется после опубликования в средствах массовой информации и размещения на официальном сайте администрации в информационно-телекоммуникационной сети Интернет http://</w:t>
      </w:r>
      <w:r>
        <w:rPr>
          <w:sz w:val="28"/>
          <w:szCs w:val="28"/>
          <w:lang w:val="en-US"/>
        </w:rPr>
        <w:t>gorbu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и о проведении муниципальной ярмар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Федеральной налоговой службы 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3.Результатом предоставления муниципальной услуги является принят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выдаче разрешения на участие в муниципальной ярмарк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 отказе в выдаче разрешения на участие в муниципальной ярмар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Срок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е позднее одного рабочего дня со дня поступления заявки на участие в муниципальной ярмарке администрация принимает одно из решений, указанных в пункте 2.3 настоящего административного регламента, и письменно уведомляет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5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6.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Новосибирской области от 05.12.2011 № 163-ОЗ «О государственном регулировании торговой деятельности на территории Новосиб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вом Горбун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7.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ремя регистрации документов заявителя на предоставление муниципальной услуги составляет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8.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заявителем при личном посещени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9.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 заявка на участие в муниципальной ярмарке по форме согласно приложению №1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копию паспорта, заверенную подписью заявителя (при рассмотрении заявок граждан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 документ, подтверждающий членство в крестьянском (фермерском) хозяйстве либо ведение гражданином (гражданами) личного подсобного хозяйства или занятие садоводством, огородничеством, животноводством (при рассмотрении заявок граждан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) Выписка из Единого государственного реестра юридических лиц (индивидуальных предпринимателей) (при рассмотрении заявок юридических лиц, индивидуальных предпринимателей, глав крестьянских (фермерских) хозяйств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0.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заявка на участие в муниципальной ярмарке по форме согласно приложению №1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копию паспорта, заверенную подписью заявителя (при рассмотрении заявок граждан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 документ, подтверждающий членство в крестьянском (фермерском) хозяйстве либо ведение гражданином (гражданами) личного подсобного хозяйства или занятие садоводством, огородничеством, животноводством (при рассмотрении заявок гражда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1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, или предоставляемых заявителем по жела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Выписка из Единого государственного реестра юридических лиц (индивидуальных предпринимателей), заверенная подписью заявителя и печатью (при наличии) (при рассмотрении заявок юридических лиц, индивидуальных предпринимателей, глав крестьянских (фермерских) хозяйст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2.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3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аниями для отказа в приеме документ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редъявление заявителем документа, удостоверяющего его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неуполномоче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которые заявитель указывает в своем зая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14.Заявителю отказывается в предоставлении муниципальной услуг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указание в заявке на участие в ярмарке товаров для реализации на ярмарке, продажа которых запрещена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указание в заявке на участие в ярмарке ассортимента товаров и (или) способа продажи товаров (выполнения работ, оказания услуг), не соответствующих плану мероприятий по организации ярмарки и продажи товаров (выполнения работ, оказания услуг) на ней, утвержденному организатором ярмар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 несоблюдение сроков подачи заявок на участие в ярмарке, установленных организатором ярма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) отсутствие свободных торговых мест на ярмар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) непредставление документов, предусмотренных пунктом 2.10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) выявление в представленных документах недостоверной или искаженн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5.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6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7.Срок регистрации заявлени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дин день с момента обращения заявителя (при личном обращен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дин день со дня поступления письменной корреспонденции (почто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дин день со дня поступления запроса через электронные каналы связи (электронной почтой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8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8.1.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местами общественного пользования (туалеты) и местами для хранения верхней одежд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8.2.Требования к местам для ожи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8.3.Требования к местам для получения информации о муниципальной услуг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 и располагаются на уровне глаз стояще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8.4.Требования к местам приема заяв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9.Показатели качества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олнение должностными лицами,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боснованных жалоб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20.Показатели доступности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ля заявителей, получивших муниципальную услугу по отношению к общему количеству поступивших заявок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Горбуновского сельсовета Куйбышевского района Новосибирской области, Едином портале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шеходная доступность от остановок общественного транспорта до здания Горбуновского  сельсовета Куйбышев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ание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21.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 администр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 (действий) в электронной фор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.1.Прием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.2.Рассмотрение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.3.Приняти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.4.Выдача результата оказа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2.Блок-схема последовательности административных действий при предоставлении муниципальной услуги приведена в приложении  № 2 к  данному  административному регламенту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3.Основанием для начала административной процедуры по приему документов является обращение в администрацию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1.Для получения  услуги заявитель предоставляет в администрацию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, либо региональном портале.</w:t>
      </w:r>
    </w:p>
    <w:p>
      <w:pPr>
        <w:pStyle w:val="Normal"/>
        <w:shd w:fill="FDFEFF" w:val="clear"/>
        <w:ind w:firstLine="708"/>
        <w:jc w:val="both"/>
        <w:rPr/>
      </w:pPr>
      <w:r>
        <w:rPr>
          <w:sz w:val="28"/>
          <w:szCs w:val="28"/>
        </w:rPr>
        <w:t>Специалист администрации, ответственный за прием документов (далее по тексту – специалист, ответственный за прием документов):</w:t>
      </w:r>
    </w:p>
    <w:p>
      <w:pPr>
        <w:pStyle w:val="Normal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, личность заявителя, полномочия представителя заявителя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фамилии, имена и отчества заявителей, адреса регистрации написаны полностью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акет представленных документов полностью укомплектован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2.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3.Специалист администрации, ответственный за прием документов, регистрирует запрос заявителя  в используемой муниципальной информационной системе (далее – система).</w:t>
      </w:r>
    </w:p>
    <w:p>
      <w:pPr>
        <w:pStyle w:val="Normal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оформляет расписку о приеме заявления в двух экземплярах и передает один экземпляр расписки заявителю, а второй подшивает вместе с документами заявителя.</w:t>
      </w:r>
    </w:p>
    <w:p>
      <w:pPr>
        <w:pStyle w:val="Normal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: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та представления документов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фамилия и инициалы специалиста, принявшего документы и сделавшего соответствующую запись в журнале учета заявлений о предоставлении муниципальной услуги,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одпись специалиста по дате поступления заявления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ммарная длительность административной процедуры - 30 минут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3.4.Запрос направляется через систему специалисту администрации, ответственному за рассмотрение документов. Заявление на оказание муниципальной услуги и пакет документов на бумажном носителе, необходимых для предоставления муниципальной услуги, передаются ответственному за рассмотрение документов.</w:t>
      </w:r>
    </w:p>
    <w:p>
      <w:pPr>
        <w:pStyle w:val="Normal"/>
        <w:shd w:fill="FDFE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3.5.В случае направления заявителем запроса на оказание услуги и пакета документов  в администрацию, через Единый портал либо региональный портал, запрос на оказание услуги и пакет документов поступает в администрацию через систему.</w:t>
      </w:r>
    </w:p>
    <w:p>
      <w:pPr>
        <w:pStyle w:val="Normal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лучае направления заявителем запроса на оказание услуги и пакета документов  в администрацию по почте, специалист, ответственный  за прием документов, отправляет заявителю  уведомление о получении органом, оказывающим услугу, запроса на оказание  на оказание услуги и пакета документов, в котором указывается регистрационный номер и дата регистрации документов. Принятый запрос регистрируется в системе, пакет документов переводится в электронный вид путем сканирования и прикрепляется к запросу на оказание услуги, зарегистрированному в сис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3.6.Результатом ис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4.Основанием для начала административной процедуры рассмотрения заявления и документов, необходимых для предоставления муниципальной услуги, является поступление зарегистрированного заявления и пакета документов специалисту ответственному за рассмотрение документов (далее – специалист)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4.1.При направлении заявителем документов, указанных в п. 2.10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  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ую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4.2.В ходе проверки документов специалист администрации:</w:t>
      </w:r>
    </w:p>
    <w:p>
      <w:pPr>
        <w:pStyle w:val="Normal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представленные документы;</w:t>
      </w:r>
    </w:p>
    <w:p>
      <w:pPr>
        <w:pStyle w:val="Normal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 документы в рамках межведомственного взаимодействия;</w:t>
      </w:r>
    </w:p>
    <w:p>
      <w:pPr>
        <w:pStyle w:val="Normal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суть вопроса, заданного заявителем, и готовит на него письменный ответ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4.3.Специалист, ответственный  за рассмотрение  документов, необходимых для предоставления муниципальной услуги в течение  одного рабочего дня подготавливает и направляет межведомственный запрос в государственные органы и органы местного самоуправления, и подведомственные государственным органам или органам местного самоуправления, организации, участвующие в предоставлении муниципальной услуги, для предоставления сведений или документов, указанных в п. 2.10 данного административного  регламента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4.4.Максимальный  срок выполнения  межведомственных  запросов – 5(пять) рабочи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4.5.Проверка документов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рок выполнения административной процедуры составляет 1(один) рабочий день с момента регистрации заявки на участие в муниципальной ярмарке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5.Основанием начала  административной процедуры принятия решения является передача проекта решения о выдаче разрешения на участие в муниципальной ярмарке или уведомления об отказе в предоставлении муниципальной услуги Главе или  уполномоченному должностному лицу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лава или  уполномоченное должностное лицо подписывает решение  о выдаче разрешения на участие в муниципальной ярмарке или уведомление об отказе в предоставлении муниципальной услуги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5.1.Результатом административной процедуры является подписанное решение о выдаче разрешения на участие в муниципальной ярмарке или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5.2.Срок выполнения административной процедуры составляет 1 (один) рабочий день с момента поступления заявки и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Основанием для начала административной процедуры выдачи результата оказания муниципальной услуги является подписанное решение о выдаче разрешения на участие в муниципальной ярмарке или уведомление об отказе в предоставлении муниципальной услуги, с указанием причины отказа, которые направляются заявителю способом, указанным в заявлении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6.1.Максимальный срок выполнения административной процедуры – 2 (два) рабочих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1.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Главой Горбун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2.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3.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йствий (бездействия) Администрации, должностных лиц, муниципальных служащих Администрации, участвующих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вправе обжаловать действия (бездействие) Администрации, должностных лиц, муниципальных служащих Администрации, участвующих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</w:t>
      </w:r>
      <w:r>
        <w:rPr>
          <w:rFonts w:eastAsia="Calibri"/>
          <w:sz w:val="28"/>
          <w:szCs w:val="28"/>
          <w:lang w:eastAsia="en-US"/>
        </w:rPr>
        <w:t xml:space="preserve">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</w:t>
      </w:r>
      <w:r>
        <w:rPr>
          <w:sz w:val="28"/>
          <w:szCs w:val="28"/>
        </w:rPr>
        <w:t>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Заявитель вправе обратиться с жалобой на действия (бездействие) Администрации, должностных лиц, муниципальных служащих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орядке, установленном соответственно </w:t>
      </w:r>
      <w:r>
        <w:rPr>
          <w:rFonts w:eastAsia="Calibri"/>
          <w:sz w:val="28"/>
          <w:szCs w:val="28"/>
          <w:lang w:eastAsia="en-US"/>
        </w:rPr>
        <w:t>муниципальными правовыми актами Администрации и нормативными правовыми актам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юридическими лицами и индивидуальными предпринимателями, являющимися субъектами градостроительных отношений, в отношении которых осуществляются процедуры, включенные в исчерпывающие перечни процедур в сферах строительства, утвержденные Правительством Российской Федерации в соответствии с частью 2 статьи 6 Кодекса, может быть подана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/>
      </w:pPr>
      <w:r>
        <w:rPr>
          <w:rStyle w:val="FontStyle15"/>
          <w:rFonts w:eastAsia="Arial"/>
          <w:sz w:val="28"/>
          <w:szCs w:val="28"/>
        </w:rPr>
        <w:t>5.3.</w:t>
      </w:r>
      <w:r>
        <w:rPr>
          <w:rStyle w:val="FontStyle15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Жалобы на решения и действия (бездействие) </w:t>
      </w:r>
      <w:r>
        <w:rPr>
          <w:rStyle w:val="FontStyle15"/>
          <w:rFonts w:eastAsia="Arial"/>
          <w:sz w:val="28"/>
          <w:szCs w:val="28"/>
        </w:rPr>
        <w:t xml:space="preserve">Администрации, Главы, должностных лиц, </w:t>
      </w:r>
      <w:r>
        <w:rPr>
          <w:sz w:val="28"/>
          <w:szCs w:val="28"/>
        </w:rPr>
        <w:t>муниципальных служащих Администрации</w:t>
      </w:r>
      <w:r>
        <w:rPr>
          <w:rStyle w:val="FontStyle15"/>
          <w:rFonts w:eastAsia="Arial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рассматриваются непосредственно </w:t>
      </w:r>
      <w:r>
        <w:rPr>
          <w:rStyle w:val="FontStyle15"/>
          <w:rFonts w:eastAsia="Arial"/>
          <w:sz w:val="28"/>
          <w:szCs w:val="28"/>
        </w:rPr>
        <w:t xml:space="preserve">Главой. </w:t>
      </w:r>
    </w:p>
    <w:p>
      <w:pPr>
        <w:pStyle w:val="Normal"/>
        <w:ind w:firstLine="709"/>
        <w:jc w:val="both"/>
        <w:rPr/>
      </w:pPr>
      <w:r>
        <w:rPr>
          <w:rStyle w:val="FontStyle15"/>
          <w:rFonts w:eastAsia="Arial"/>
          <w:sz w:val="28"/>
          <w:szCs w:val="28"/>
        </w:rPr>
        <w:t xml:space="preserve">5.4.Жалоба на решения и действия (бездействие) Администрации, Главы, должностных лиц, </w:t>
      </w:r>
      <w:r>
        <w:rPr>
          <w:sz w:val="28"/>
          <w:szCs w:val="28"/>
        </w:rPr>
        <w:t>муниципальных служащих Администрации</w:t>
      </w:r>
      <w:r>
        <w:rPr>
          <w:rStyle w:val="FontStyle15"/>
          <w:rFonts w:eastAsia="Arial"/>
          <w:sz w:val="28"/>
          <w:szCs w:val="28"/>
        </w:rPr>
        <w:t xml:space="preserve"> может быть направлена по почте, с использованием информационно-телекоммуникационной сети "Интернет", сайта Администрации, ЕПГУ, </w:t>
      </w:r>
      <w:r>
        <w:rPr>
          <w:rStyle w:val="FontStyle15"/>
          <w:sz w:val="28"/>
          <w:szCs w:val="28"/>
        </w:rPr>
        <w:t>Ф</w:t>
      </w:r>
      <w:r>
        <w:rPr>
          <w:rStyle w:val="FontStyle15"/>
          <w:rFonts w:eastAsia="Arial"/>
          <w:sz w:val="28"/>
          <w:szCs w:val="28"/>
        </w:rPr>
        <w:t>едеральной государственной информационной системы «</w:t>
      </w:r>
      <w:r>
        <w:rPr>
          <w:rStyle w:val="FontStyle15"/>
          <w:sz w:val="28"/>
          <w:szCs w:val="28"/>
        </w:rPr>
        <w:t>Досудебное обжалование</w:t>
      </w:r>
      <w:r>
        <w:rPr>
          <w:rStyle w:val="FontStyle15"/>
          <w:rFonts w:eastAsia="Arial"/>
          <w:sz w:val="28"/>
          <w:szCs w:val="28"/>
        </w:rPr>
        <w:t>»</w:t>
      </w:r>
      <w:r>
        <w:rPr>
          <w:rStyle w:val="FontStyle15"/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do.gosuslugi.ru</w:t>
        </w:r>
      </w:hyperlink>
      <w:r>
        <w:rPr>
          <w:rStyle w:val="FontStyle15"/>
          <w:sz w:val="28"/>
          <w:szCs w:val="28"/>
        </w:rPr>
        <w:t>)</w:t>
      </w:r>
      <w:r>
        <w:rPr>
          <w:rStyle w:val="FontStyle15"/>
          <w:rFonts w:eastAsia="Arial"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Жалоба должна содержать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оформленна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Время приема жалоб должно совпадать со времене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При подаче жалобы заявитель вправе получить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местонахождени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я о режиме работ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графике приема заявителей Главой,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входящем номере, под которым зарегистрирована жал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сроке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Администрации копии документов, подтверждающих обжалуемое действие (бездействие) должностного лица ил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Жалоба, поступившая в Администрацию, подлежит рассмотрению </w:t>
      </w:r>
      <w:r>
        <w:rPr>
          <w:rFonts w:eastAsia="Calibri"/>
          <w:sz w:val="28"/>
          <w:szCs w:val="28"/>
          <w:lang w:eastAsia="en-US"/>
        </w:rPr>
        <w:t xml:space="preserve">в течение </w:t>
      </w:r>
      <w:r>
        <w:rPr>
          <w:sz w:val="28"/>
          <w:szCs w:val="28"/>
        </w:rPr>
        <w:t>15 (пятнадцати)</w:t>
      </w:r>
      <w:r>
        <w:rPr>
          <w:rFonts w:eastAsia="Calibri"/>
          <w:sz w:val="28"/>
          <w:szCs w:val="28"/>
          <w:lang w:eastAsia="en-US"/>
        </w:rPr>
        <w:t xml:space="preserve"> рабочих дней со дня ее регистрации</w:t>
      </w:r>
      <w:r>
        <w:rPr>
          <w:sz w:val="28"/>
          <w:szCs w:val="28"/>
        </w:rPr>
        <w:t xml:space="preserve"> должностным лицом, наделенным полномочиями по рассмотрению жалоб, </w:t>
      </w:r>
      <w:r>
        <w:rPr>
          <w:rFonts w:eastAsia="Calibri"/>
          <w:sz w:val="28"/>
          <w:szCs w:val="28"/>
          <w:lang w:eastAsia="en-US"/>
        </w:rPr>
        <w:t xml:space="preserve">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sz w:val="28"/>
          <w:szCs w:val="28"/>
        </w:rPr>
        <w:t xml:space="preserve">5 (пяти) </w:t>
      </w:r>
      <w:r>
        <w:rPr>
          <w:rFonts w:eastAsia="Calibri"/>
          <w:sz w:val="28"/>
          <w:szCs w:val="28"/>
          <w:lang w:eastAsia="en-US"/>
        </w:rPr>
        <w:t>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удовлетворении жалобы отказ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Не позднее дня, следующего за днем принятия решения, указанного в пункте 5.1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В случае если жалоба подана заявителем в орган, в компетенцию которого не входит принятие решения по жалобе в соответствии с требованиями пункта 5.3 Административного регламента,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личие решения по жалобе, принятого ранее в соответствии с требованиями нормативных правовых актов Российской Федерации, нормативными правовыми актами субъектов Российской Федерации, муниципальными правовыми актами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Заявитель вправе обжаловать действия (бездействие) Администрации, должностных лиц, муниципальных служащих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 xml:space="preserve">по приему и рассмотрению заявок на </w:t>
      </w:r>
    </w:p>
    <w:p>
      <w:pPr>
        <w:pStyle w:val="Normal"/>
        <w:jc w:val="right"/>
        <w:rPr>
          <w:sz w:val="28"/>
          <w:szCs w:val="28"/>
        </w:rPr>
      </w:pPr>
      <w:r>
        <w:rPr/>
        <w:t>участие в муниципальных ярмар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Горбуновского 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(ой) по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ресу: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ярмарке 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(при наличии) ярм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ное наименование юридического лица или фамилия, имя, отчество (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и) для  индивидуальных предпринимателей и граждан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милия, имя, отчество (при наличии) руководителя (для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нахождения участника ярмарки ____________________________________________________________________</w:t>
      </w:r>
    </w:p>
    <w:p>
      <w:pPr>
        <w:pStyle w:val="Normal"/>
        <w:rPr/>
      </w:pPr>
      <w:r>
        <w:rPr/>
        <w:t>(адрес юридического лица или адрес места жительства для индивидуально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 xml:space="preserve">                                    предпринимателя и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мер контактного телефона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сударственный регистрационный номер записи о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юридического лица или индивидуального предпринимателя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дентификационный номер налогоплательщика (для юридических лиц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ата (период) участия в ярма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дажа товаров (выполнение работ, оказание услуг) осуществляетс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м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лавки, автоприцепа, автофургона, автоцистерны, ручной тележки, торговой палатки, лотка, корз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ссортимент реализуемых товаров, перечень выполняемых рабо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услуг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(индивидуальный предприниматель, гражда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 свое согласие на обработку персональных данных, содержа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ярмарки __________________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(подпись) </w:t>
        <w:tab/>
        <w:t xml:space="preserve">                     (инициалы, фамилия, да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ечати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 заявку _______________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(подпись)</w:t>
        <w:tab/>
        <w:tab/>
        <w:t xml:space="preserve">         (инициалы, фамилия, да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3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 xml:space="preserve">по приему и рассмотрению заявок на </w:t>
      </w:r>
    </w:p>
    <w:p>
      <w:pPr>
        <w:pStyle w:val="Normal"/>
        <w:jc w:val="right"/>
        <w:rPr/>
      </w:pPr>
      <w:r>
        <w:rPr/>
        <w:t>участие в муниципальных ярмарк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 приему и рассмотрению заявок на участ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8197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pt;width:458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муниципальных ярмарках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16840</wp:posOffset>
                </wp:positionV>
                <wp:extent cx="10160" cy="297180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9.2pt;width:0.7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9385</wp:posOffset>
                </wp:positionV>
                <wp:extent cx="5819775" cy="4940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2.55pt;width:458.2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408305</wp:posOffset>
                </wp:positionV>
                <wp:extent cx="10160" cy="297180"/>
                <wp:effectExtent l="3111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32.15pt;width:0.8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3465</wp:posOffset>
                </wp:positionH>
                <wp:positionV relativeFrom="paragraph">
                  <wp:posOffset>1588135</wp:posOffset>
                </wp:positionV>
                <wp:extent cx="10160" cy="297180"/>
                <wp:effectExtent l="31115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25.05pt;width:0.8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8215</wp:posOffset>
                </wp:positionH>
                <wp:positionV relativeFrom="paragraph">
                  <wp:posOffset>1588135</wp:posOffset>
                </wp:positionV>
                <wp:extent cx="10160" cy="297180"/>
                <wp:effectExtent l="31115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25.05pt;width:0.7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ссмотрение заявления и прилагаемых к нему документ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695325</wp:posOffset>
                </wp:positionV>
                <wp:extent cx="2162175" cy="902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предоставлении               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71.05pt;mso-wrap-distance-left:9.05pt;mso-wrap-distance-right:9.05pt;mso-wrap-distance-top:0pt;mso-wrap-distance-bottom:0pt;margin-top:54.7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предоставлении               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0160" cy="297180"/>
                <wp:effectExtent l="3111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95pt;width:0.7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546100</wp:posOffset>
                </wp:positionV>
                <wp:extent cx="2162175" cy="902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71.05pt;mso-wrap-distance-left:9.05pt;mso-wrap-distance-right:9.05pt;mso-wrap-distance-top:0pt;mso-wrap-distance-bottom:0pt;margin-top:4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699895</wp:posOffset>
                </wp:positionV>
                <wp:extent cx="2162175" cy="1151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б отказе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90.65pt;mso-wrap-distance-left:9.05pt;mso-wrap-distance-right:9.05pt;mso-wrap-distance-top:0pt;mso-wrap-distance-bottom:0pt;margin-top:133.8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б отказе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524635</wp:posOffset>
                </wp:positionV>
                <wp:extent cx="2162175" cy="1392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решения по включению земельного участка, здания, сооружения, а также их части в перечень мест проведения ярмарок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09.65pt;mso-wrap-distance-left:9.05pt;mso-wrap-distance-right:9.05pt;mso-wrap-distance-top:0pt;mso-wrap-distance-bottom:0pt;margin-top:120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решения по включению земельного участка, здания, сооружения, а также их части в перечень мест проведения ярмарок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 xml:space="preserve">по приему и рассмотрению заявок на </w:t>
      </w:r>
    </w:p>
    <w:p>
      <w:pPr>
        <w:pStyle w:val="Normal"/>
        <w:jc w:val="right"/>
        <w:rPr/>
      </w:pPr>
      <w:r>
        <w:rPr/>
        <w:t>участие в муниципальных ярма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N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ярмарке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название (при наличии) ярм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дано ____________________________________________________________________</w:t>
      </w:r>
    </w:p>
    <w:p>
      <w:pPr>
        <w:pStyle w:val="Normal"/>
        <w:rPr/>
      </w:pPr>
      <w:r>
        <w:rPr/>
        <w:t xml:space="preserve">(полное наименование организации, фамилия, имя, отчество (при налич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индивидуального предпринимателя или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проведения ярмарк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проведения ярмарк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ажа товаров (выполнение работ, оказание услуг) осуществляетс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м (автолавки, автоприцепа, автофургона, автоцистерны, ру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лежки, торговой палатки, лотка, корз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ссортимент реализуемых товаров, перечень выполняемых рабо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услуг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рганизатора ярмарки _______________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(инициалы, фамилия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еч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osuslugi.ru/" TargetMode="External"/><Relationship Id="rId3" Type="http://schemas.openxmlformats.org/officeDocument/2006/relationships/hyperlink" Target="consultantplus://offline/ref=D5F314BC789CC4B53A394C9BD60C00AAD6D58DC4018E10CAE7464E1AF93577887DD763456B2EC7FCe7R0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3:00Z</dcterms:created>
  <dc:creator>Пользователь</dc:creator>
  <dc:description/>
  <cp:keywords/>
  <dc:language>en-US</dc:language>
  <cp:lastModifiedBy>user</cp:lastModifiedBy>
  <cp:lastPrinted>2013-02-12T15:24:00Z</cp:lastPrinted>
  <dcterms:modified xsi:type="dcterms:W3CDTF">2018-07-12T08:07:00Z</dcterms:modified>
  <cp:revision>666</cp:revision>
  <dc:subject/>
  <dc:title/>
</cp:coreProperties>
</file>