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21 г.  №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Горбунов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Горбуновского сельсовета Куйбышевского района Новосибирской области по осуществлению первичных мер пожарной безопасности в границах населенных пунктов, руководствуясь Уставом Горбуновского сельсовета Куйбышевского района Новосибирской области администрация Горбуновского сельсовета Куйбышев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органе местного самоуправления Горбуновского сельсовета Куйбышевского района Новосибирской области «Вестник» и разместить на официальном сайте Горбуновского сельсовета Куйбышевского района Новосибирской области в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буновского сельсовет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О.В.Коло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ск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21 г. № </w:t>
            </w:r>
          </w:p>
        </w:tc>
      </w:tr>
    </w:tbl>
    <w:p>
      <w:pPr>
        <w:pStyle w:val="ConsPlus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уйбышевского района по осуществлению первичных мер пожарной безопасности в границах населенных пунктов Горбуновского сельсовета Куйбышев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буновского сельсовета Куйбыше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Горбуновского сельсовета Куйбышев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над их выполнением осуществляет глава Горбуновского сельсовета Куйбыше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Горбуновского сельсовета Куйбыше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Asus</cp:lastModifiedBy>
  <dcterms:modified xsi:type="dcterms:W3CDTF">2021-12-24T02:47:00Z</dcterms:modified>
  <cp:revision>8</cp:revision>
  <dc:subject/>
  <dc:title>АДМИНИСТРАЦИЯ ___ СЕЛЬСКОГО СОВЕТА</dc:title>
</cp:coreProperties>
</file>