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ГОРБУ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1.2021 №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Горбуновского сельсовета Куйбышевского района Новосибирской области от 19.10.2018 № 66 «Об утверждении порядка проведения оценки технического состояния автомобильных дорог местного значения, расположенных на территории Горбуновского сельсовета Куйбыше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, администрация Горбун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постановление администрации  Горбуновского сельсовета Куйбышевского района Новосибирской области от 19.10.2018 № 66 «Об утверждении порядка проведения оценки технического состояния автомобильных дорог местного значения, расположенных на территории Горбуновского сельсовета Куйбышев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О.В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6:00Z</dcterms:created>
  <dc:creator>Пользователь</dc:creator>
  <dc:description/>
  <cp:keywords/>
  <dc:language>en-US</dc:language>
  <cp:lastModifiedBy>Пользователь</cp:lastModifiedBy>
  <cp:lastPrinted>2021-11-15T16:16:00Z</cp:lastPrinted>
  <dcterms:modified xsi:type="dcterms:W3CDTF">2021-11-16T06:08:00Z</dcterms:modified>
  <cp:revision>87</cp:revision>
  <dc:subject/>
  <dc:title/>
</cp:coreProperties>
</file>