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БУНОВСКОГО 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ЙБЫШЕВСКОГО 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Spacing"/>
        <w:tabs>
          <w:tab w:val="clear" w:pos="708"/>
          <w:tab w:val="left" w:pos="345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с. Горбунов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</w:p>
    <w:p>
      <w:pPr>
        <w:pStyle w:val="Standard"/>
        <w:tabs>
          <w:tab w:val="clear" w:pos="708"/>
          <w:tab w:val="left" w:pos="6765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16.02.2021 №12</w:t>
        <w:tab/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буновского сельсовета, социальную и культурную адаптацию мигрантов, профилактику межнациональных (межэтнических) конфликтов на 2021-2023 годы»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Ф администрация Горбуновского сельск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ую муниципальную программу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буновского сельсовета, социальную и культурную адаптацию мигрантов, профилактику межнациональных (межэтнических) конфликтов на 2021-2023 годы» 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данное постановление в периодическом печатном издании  «Вестник» органов местного самоуправления Горбуновского сельсовета Куйбышевского района Новосибирской области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остановления  оставляю за собой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буновского сельсовета 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йбышевского района                                                     О.В.Колосов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</w:t>
        <w:tab/>
        <w:t xml:space="preserve">                                                    </w:t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Standard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2.2021  №1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буновского сельсовета, социальную и культурную адаптацию мигрантов, профилактику межнациональных (межэтнических) конфликтов на 2021-2023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425"/>
        <w:gridCol w:w="3119"/>
        <w:gridCol w:w="1134"/>
        <w:gridCol w:w="803"/>
        <w:gridCol w:w="47"/>
        <w:gridCol w:w="851"/>
        <w:gridCol w:w="47"/>
        <w:gridCol w:w="945"/>
      </w:tblGrid>
      <w:tr>
        <w:trPr>
          <w:trHeight w:val="5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Горбуновского  сельсовета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</w:t>
            </w:r>
          </w:p>
        </w:tc>
        <w:tc>
          <w:tcPr>
            <w:tcW w:w="73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буновского сельсовета, ДНД Горбуновского сельсовет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орбуновская СОШ (по согласованию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онстантиновская ООШ; (по согласованию); МКУК Горбуновский КДЦ (по согласованию)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МВД России по Куйбышевскому району (по согласованию)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крепление в посел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ерпимос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 ином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ировоззрени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бразу жиз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ведению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бычая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Выявление и преодоление негативных тенденций, тормозящих устойчивое социальное и культурное развитие поселения и находящих свое проявление в факта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.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</w:t>
            </w:r>
          </w:p>
        </w:tc>
        <w:tc>
          <w:tcPr>
            <w:tcW w:w="73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работка и внедрение в систему учреждений образования, культуры (по согласованию) всех ступеней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и реализация комплекса мероприятий по пропаганде миролюбия, повышению толерантности к этническим, религиозным и политическим разногласиям, противодействие экстремизм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 о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</w:t>
            </w:r>
          </w:p>
        </w:tc>
        <w:tc>
          <w:tcPr>
            <w:tcW w:w="73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нижение степени распространенности негативных этнических установок и предрассудков, прежде всего, в молодежной среде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крепление толерантного сознания, основанного на понимании и принятии культурных отличий, неукоснительном соблюдении прав и свобод граждан в многонациональной молодежной среде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нижение уровня конфликтогенности в межэтнических отношениях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</w:t>
            </w:r>
          </w:p>
        </w:tc>
        <w:tc>
          <w:tcPr>
            <w:tcW w:w="73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имеет строгого деления на этапы, мероприятия реализуются на протяжении всего срока действия Программы 2021 – 2023 годы.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69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целевого показателя </w:t>
            </w:r>
          </w:p>
        </w:tc>
      </w:tr>
      <w:tr>
        <w:trPr>
          <w:trHeight w:val="396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118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 толерантности через систему образования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 меропр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толерантности и профилактика экстремизма в молодежной среде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 меропр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обеспечения законности и правопорядка в сфере межнациональных отношений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 меропр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</w:tc>
        <w:tc>
          <w:tcPr>
            <w:tcW w:w="38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ом   числе: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Содержание проблемы и обоснование необходимости её реш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целевой  Программы в Горбуновском сельсовете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буновского сельсовета, социальную и культурную адаптацию мигрантов, профилактику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ка  Программы  вызвана необходимостью поддержания стабильной общественно-политической обстановки и профилактики экстремизма на территории </w:t>
      </w:r>
      <w:bookmarkStart w:id="0" w:name="YANDEX_82"/>
      <w:bookmarkEnd w:id="0"/>
      <w:r>
        <w:rPr>
          <w:rFonts w:cs="Times New Roman" w:ascii="Times New Roman" w:hAnsi="Times New Roman"/>
          <w:sz w:val="28"/>
          <w:szCs w:val="28"/>
        </w:rPr>
        <w:t xml:space="preserve">Горбуновского сельсовета в сфере </w:t>
      </w:r>
      <w:bookmarkStart w:id="1" w:name="YANDEX_84"/>
      <w:bookmarkEnd w:id="1"/>
      <w:r>
        <w:rPr>
          <w:rFonts w:cs="Times New Roman" w:ascii="Times New Roman" w:hAnsi="Times New Roman"/>
          <w:sz w:val="28"/>
          <w:szCs w:val="28"/>
        </w:rPr>
        <w:t>межнациональных  отнош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миграционных процессов, необходимость социально-культурной адаптации мигрантов свидетельствуют о возможном наличии объективных предпосылок межэтнической напряженности. 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епени межнациональной  напряжённости  в сельском совете достаточно спокойно. Однако, в связи с достаточно не высоким уровнем жизни граждан, проблемы </w:t>
      </w:r>
      <w:bookmarkStart w:id="2" w:name="YANDEX_91"/>
      <w:bookmarkEnd w:id="2"/>
      <w:r>
        <w:rPr>
          <w:rFonts w:cs="Times New Roman" w:ascii="Times New Roman" w:hAnsi="Times New Roman"/>
          <w:sz w:val="28"/>
          <w:szCs w:val="28"/>
        </w:rPr>
        <w:t>межнациональных 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сфера </w:t>
      </w:r>
      <w:bookmarkStart w:id="3" w:name="YANDEX_92"/>
      <w:bookmarkEnd w:id="3"/>
      <w:r>
        <w:rPr>
          <w:rFonts w:cs="Times New Roman" w:ascii="Times New Roman" w:hAnsi="Times New Roman"/>
          <w:sz w:val="28"/>
          <w:szCs w:val="28"/>
        </w:rPr>
        <w:t xml:space="preserve">межнациональных 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 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обенно высока потенциальная склонность к проявлениям экстремизма в молодежной среде. В </w:t>
      </w:r>
      <w:bookmarkStart w:id="4" w:name="YANDEX_93"/>
      <w:bookmarkEnd w:id="4"/>
      <w:r>
        <w:rPr>
          <w:rFonts w:cs="Times New Roman" w:ascii="Times New Roman" w:hAnsi="Times New Roman"/>
          <w:sz w:val="28"/>
          <w:szCs w:val="28"/>
        </w:rPr>
        <w:t xml:space="preserve">программе  особое внимание уделяется формам и методам вовлечения разно 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  отношений и национальных стереотип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 Программы  будут реализовываться мероприятия, направленные на решение проблем профилактики проявлений экстремизма в сельском  совете  предусматривается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реализация мероприятий, направленных на укрепление </w:t>
      </w:r>
      <w:bookmarkStart w:id="5" w:name="YANDEX_100"/>
      <w:bookmarkEnd w:id="5"/>
      <w:r>
        <w:rPr>
          <w:rFonts w:cs="Times New Roman" w:ascii="Times New Roman" w:hAnsi="Times New Roman"/>
          <w:sz w:val="28"/>
          <w:szCs w:val="28"/>
        </w:rPr>
        <w:t xml:space="preserve"> мира и стабильности в  сельском  совете</w:t>
        <w:tab/>
        <w:t>- обеспечение информированности населения о решении проблем в сфере межнационального  сотрудничества в  сельском 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те.</w:t>
        <w:tab/>
        <w:t xml:space="preserve">При отсутствии программно-целевого подхода к решению проблем профилактики экстремизма и гармонизации </w:t>
      </w:r>
      <w:bookmarkStart w:id="6" w:name="YANDEX_113"/>
      <w:bookmarkEnd w:id="6"/>
      <w:r>
        <w:rPr>
          <w:rFonts w:cs="Times New Roman" w:ascii="Times New Roman" w:hAnsi="Times New Roman"/>
          <w:sz w:val="28"/>
          <w:szCs w:val="28"/>
        </w:rPr>
        <w:t xml:space="preserve">межнациональных  отношений в </w:t>
      </w:r>
      <w:bookmarkStart w:id="7" w:name="YANDEX_114"/>
      <w:bookmarkEnd w:id="7"/>
      <w:r>
        <w:rPr>
          <w:rFonts w:cs="Times New Roman" w:ascii="Times New Roman" w:hAnsi="Times New Roman"/>
          <w:sz w:val="28"/>
          <w:szCs w:val="28"/>
        </w:rPr>
        <w:t>сельском  совете  возможен негативный прогноз по развитию событий в данной сфер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ограмм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крепление в поселе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рпимо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к ином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ировоззр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разу жиз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ведению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ычаям</w:t>
        </w:r>
      </w:hyperlink>
      <w:r>
        <w:rPr>
          <w:rFonts w:cs="Times New Roman" w:ascii="Times New Roman" w:hAnsi="Times New Roman"/>
          <w:sz w:val="28"/>
          <w:szCs w:val="28"/>
        </w:rPr>
        <w:t>,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явление и преодоление негативных тенденций, тормозящих устойчивое социальное и культурное развитие поселения и находящих свое проявление в факт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реализации Программы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работка и внедрение в систему учреждений образования, культуры (по согласованию) всех ступеней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и реализация комплекса мероприятий по пропаганде миролюбия, повышению толерантности к этническим, религиозным и политическим разногласиям, противодействие экстремизм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ные методы достижения цели и решения задач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азработка и реализация в учреждениях дошкольного, начального, среднего, профессионального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Развитие межэтнической интеграции в области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существление мониторинга выполнения Программы, постоянный контроль хода ее реализации со стороны органов власти и общественности.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Style20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 – 2021 – 2023 годы.</w:t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134"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еализуется за счет:</w:t>
      </w:r>
    </w:p>
    <w:p>
      <w:pPr>
        <w:pStyle w:val="Normal"/>
        <w:widowControl w:val="false"/>
        <w:autoSpaceDE w:val="false"/>
        <w:spacing w:lineRule="auto" w:line="240" w:before="0" w:after="0"/>
        <w:ind w:right="134" w:firstLine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бюд</w:t>
        <w:softHyphen/>
        <w:t>жета Горбуновского сельсовета, выделяемых на проведение спортивных, культурно-массовых и других досуговых мероприятий в Культурно-досуговое муниципальное бюджетное учреждение Горбуновского сельсове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75" w:after="0"/>
        <w:jc w:val="both"/>
        <w:rPr/>
      </w:pPr>
      <w:r>
        <w:rPr>
          <w:rFonts w:cs="Times New Roman" w:ascii="Times New Roman" w:hAnsi="Times New Roman"/>
          <w:color w:val="474145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ств, выделяемых на финансирование основной деятельности участников мероприятий;</w:t>
      </w:r>
    </w:p>
    <w:p>
      <w:pPr>
        <w:pStyle w:val="Normal"/>
        <w:shd w:fill="FFFFFF" w:val="clear"/>
        <w:spacing w:lineRule="auto" w:line="240" w:before="7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средств.</w:t>
      </w:r>
    </w:p>
    <w:p>
      <w:pPr>
        <w:pStyle w:val="Normal"/>
        <w:shd w:fill="FFFFFF" w:val="clear"/>
        <w:spacing w:lineRule="auto" w:line="240" w:before="75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программных мероприятий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ижение целей и задач Программы обеспечивается выполнением мероприятий: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) Воспитание культуры толерантности через систему образован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) Укрепление толерантности и профилактика экстремизма в молодежной среде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) Развитие толерантной среды сельсоветов средствами массовой информации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</w:t>
      </w:r>
    </w:p>
    <w:p>
      <w:pPr>
        <w:pStyle w:val="Normal"/>
        <w:shd w:fill="FFFFFF" w:val="clear"/>
        <w:spacing w:lineRule="atLeast" w:line="262"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Методика оценки эффективности муниципальной программы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Программа не предусматривает бюджетной и экономической эффектив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социальной эффективности Программы заключается в определении количественных и качественных характеристик изменения ситуации на территории Горбуновского сельсове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ценка эффективности реализации муниципальной программы осуществляется по итогам года ее исполнения за отчетный финансовый год и в целом после завершения реализации муниципальной программ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ценка эффективности реализации муниципальной программы проводится для обеспечения ответственного исполнителя муниципальной программы оперативной информацией о ходе и промежуточных результатах выполнения мероприятий Программ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Эффективность реализации программы определяется путем расчета критериев оценки муниципальной программ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муниципальной программы являются коэффициент эффективности реализации муниципальной программы (далее – коэффициент эффективности), коэффициент результативности целевых показателей муниципальной программы (далее – коэффициент результативности) и коэффициент финансового исполнения мероприятий муниципальной программы (далее – коэффициент финансового исполнения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Коэффициент эффективности отражает соотношение результатов, достигнутых вследствие реализации муниципальной программы, и финансовых затрат, связанных с ее реализацией с учетом ассигнований, утвержденных решением о бюджете Горбуновского сельсовета на очередной финансовый год, и рассчитывается по формуле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ф = Крез * Кфин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эф – коэффициент эффектив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ез – коэффициент результатив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ин – коэффициент финансового исполн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Коэффициент результативности отражает степень достижения плановых значений целевых показателей муниципальной программы и рассчитывается по формуле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ез = (Крез1 + Крез2 + Крез3 …..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рез1 – коэффициент результативности (степень достижения) первого целевого показател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ез2 - коэффициент результативности (степень достижения) второго целевого показател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ез3 - коэффициент результативности (степень достижения) третьего целевого показател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эффициент результативности (степень достижения) первого целевого показателя рассчитывается по формуле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з1 = ЦП1(факт)/ЦП1 (план) и т.д., где ЦП – целевой показател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1. Для целевого показателя, плановое значение которого «да», при выполнении целевого показателя коэффициент результативности равен 1, при неисполнении – 0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2. Для целевого показателя, меньшее значение которого отражает большую результативность, коэффициент результативности рассчитывается по формуле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з1 = ЦП1(план)/ЦП1 (факт) и т.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Коэффициент финансового исполнения (уровень финансирования) отражает соотношение фактических и плановых объемов финансирования из всех источников ресурсного обеспечения (федеральный, краевой, местный бюджеты и внебюджетные источники), связанных с реализацией программных мероприятий, и рассчитывается по формуле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фин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фин.ф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фин.п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фин.ф – объем финансирования фактическ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фин.п – объем финансирования плановы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ывод об эффективности (неэффективности) реализации программы определяется на основании следующих критериев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б эффективности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э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 0.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ый уровень эффе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эф ≥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эф ≥ 1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е условия и направления реализации Программы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ализация Программы, контроль за ходом ее исполнения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еализуется администрацией Горбуновского сельского поселения с привлечением в установленном порядке образовательных учреждений и учреждений культуры, участковых уполномоченных полиции Отделения МВД России по Куйбышевскому району, ДНД Горбуновского сельсовет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жидаемый социально-экономический эффект от реализации Программы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степень распространенности негативных этнических установок и предрассудков, прежде всего, в молодежной среде;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ить толерантное сознание, основанное на понимании и принятии культурных отличий, неукоснительном соблюдении прав и свобод граждан в многонациональной молодежной среде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уровень конфликтогенности в межэтнических отно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условий для реализации мер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укрепление межнацион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ежконфессионального соглас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развитие языков и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ов Российской Федерации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их на территории Горбуновского сельсовета, социальну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ультурную адаптацию мигрант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у межнациональных (межэтнических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фликтов на 2021-2023 годы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буновского сельсовета, социальную и культурную адаптацию мигрантов, профилактику межнациональных (межэтнических) конфликтов на 2021-2023</w:t>
      </w:r>
      <w:r>
        <w:rPr/>
        <w:t xml:space="preserve"> годы»</w:t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740"/>
        <w:gridCol w:w="1654"/>
        <w:gridCol w:w="1701"/>
        <w:gridCol w:w="3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участники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Воспитание культуры толерантности через систему образ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витие системы образования, гражданского патриотического воспитания подрастающего поко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МБУ ЧС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 (по согласованию), учреждения культуры (по согласованию), участковые уполномоченные поли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Согласно план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Горбуновского сельсовета. Обеспечение стабильной социально-политической обстановки, снижении уровня конфликтности в межэтнических отношени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организационно – правовых и иных мер в целях устранения причин, способствующих распространению экстремизма в молодежной среде, создания социально-экономических и идеологических условий, препятствующих таким общественно-опасным проявления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 и культуры, участковые уполномоченные поли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Согласно план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роприятие 1.2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ддержка русского языка как государственного языка Российской Федерации и языков народов Росс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, посвященных Дню русского языка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– 2023 год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,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Согласно план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Мероприятие 1.3. 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одействие сохранению и развитию этнокультурного многообразия народов, проживающих на территории Горбуновского  сель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матических мероприятий, посвященных семь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молодежью на тему: «Экстремизм и религия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, образования (по согласованию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авовой культуры студенческой и учащейся молодежи, создание условий для укрепления межконфессионального диалога в студенческой и молодежной среде. Укрепление толерантности в многонациональной молодежной сре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коративно-прикладного творчества национальных культур «Наш мир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Согласно план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вечер «Дорогие мои земляк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Согласно план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авовой культуры, создание условий для укрепления межконфессионального диало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: «Толерантность, интернационализм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Многоликая Россия», направленная на профилактику экстремизма на национальной почв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, образования, Библиотечная система (по согласованию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Согласно план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 безопасном поведении в экстремальных ситуация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табильной социально-политической обстановки, укрепление толерантности в многонациональной молодежной сред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редставлений о многонациональном народе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ая конференция для старшеклассников «Культура народов, проживающих в Российской Федераци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, образ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Согласно планам рабо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зация межэтнических и межкультурных отнош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редставлений о многонациональном народе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крепление толерантности и профилактика экстремизма в молодежной сре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роприятие 2.1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крепление единства и духовной общности многонационального народа Российской Федер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оведению торжественных мероприятий, приуроченных к памятным датам в истории народов России («9 Мая – день Победы»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субъекты профилакт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Согласно план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знаний об истории и культуре народ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«Россия – многонациональная стран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, образ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Согласно план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авовой культуры молодеж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редставлений о многонациональном народе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роприятие 2.2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еспечение межнационального мира и согласия, гармонизация межнациональных (межэтнических) отнош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ормирующихся конфликтов в сфере межнациональных отношений, их предупрежд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буновского сельсовета, ДНД, Отделение МВД по Куйбышевскому район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я межнациональных конфликтов, проявлений агрессивного национализма и связанных с ними криминальных проявлений, массовых беспорядков, проявлений экстремизма и террор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по выявлению несовершеннолетних, до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уполномоченные полиции, ДНД  Грбуновского сельсов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Развитие толерантной среды сельского поселения средствами массовой информ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Мероприятие 3.1. 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нформационное обеспеч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ной информационн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пании, направленной на укрепление межнациональной и общегражданск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ч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изготовление памяток, буклетов, выставление информации на сайте поселен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учреждения образования, культуры (по согласованию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совершенствование мер стимулирования печатных средств массовой информации, освещающих вопросы реализации национальной политик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Совершенствование механизмов обеспечения законности и правопорядка в сфере межнациональных отнош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роприятие 4.1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еспечение равноправия граждан, реализации их конституционных прав в сфере государственной национальной политики Российской Федер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 муниципальной службы, при формировании кадрового резерва на муниципальном уровн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буновского сельсов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GoBack"/>
      <w:bookmarkStart w:id="9" w:name="_GoBack"/>
      <w:bookmarkEnd w:id="9"/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условий для реализации мер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укрепление межнацион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ежконфессионального соглас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развитие языков и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ов Российской Федерац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на территории Горбу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социальну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ультурную адаптацию мигрант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у межнациональных (межэтнических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фликтов на 2021-2023 годы»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целевых показателей Программы с расшифровкой плановых значений по годам, а также сведения о взаимосвязи мероприятий и результатов их выполнения с конечными целевыми показателям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27" w:type="dxa"/>
        <w:jc w:val="left"/>
        <w:tblInd w:w="-17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685"/>
        <w:gridCol w:w="1843"/>
        <w:gridCol w:w="850"/>
        <w:gridCol w:w="851"/>
        <w:gridCol w:w="850"/>
        <w:gridCol w:w="5954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ных мероприятий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 толерантности через систему образов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абильной социально-политической обстановки, снижение уровня конфликтности в межэтнических отношениях, в проявлениях экстремизм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толерантности и профилактика экстремизма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эффективных способов профилактики экстремизма в подростково-молодежной среде</w:t>
            </w:r>
            <w:r>
              <w:rPr>
                <w:rFonts w:cs="Times New Roman" w:ascii="Times New Roman" w:hAnsi="Times New Roman"/>
                <w:color w:val="474145"/>
                <w:sz w:val="28"/>
                <w:szCs w:val="28"/>
              </w:rPr>
              <w:t xml:space="preserve">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абильной социально-политической обстановки, укрепление толерантности в многонациональной молодежной сред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обеспечения законности и правопорядка в сфере межнациональн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абильной социально-политической обстановки, снижении уровня конфликтности в межэтнических отношениях</w:t>
            </w:r>
          </w:p>
        </w:tc>
      </w:tr>
    </w:tbl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kern w:val="2"/>
      <w:sz w:val="20"/>
      <w:szCs w:val="20"/>
      <w:shd w:fill="FFFFFF" w:val="clear"/>
      <w:lang w:val="en-US" w:bidi="ar-SA"/>
    </w:rPr>
  </w:style>
  <w:style w:type="character" w:styleId="NoSpacingChar">
    <w:name w:val="No Spacing Char"/>
    <w:qFormat/>
    <w:rPr>
      <w:rFonts w:cs="Calibri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cs="Times New Roman"/>
      <w:color w:val="000000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b/>
      <w:bCs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466" w:before="540" w:after="0"/>
      <w:jc w:val="both"/>
    </w:pPr>
    <w:rPr>
      <w:rFonts w:ascii="Times New Roman" w:hAnsi="Times New Roman" w:cs="Times New Roman"/>
      <w:kern w:val="2"/>
      <w:sz w:val="20"/>
      <w:szCs w:val="20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1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cs="Times New Roman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8;&#1087;&#1080;&#1084;&#1086;&#1089;&#1090;&#1100;" TargetMode="External"/><Relationship Id="rId3" Type="http://schemas.openxmlformats.org/officeDocument/2006/relationships/hyperlink" Target="http://ru.wikipedia.org/wiki/&#1052;&#1080;&#1088;&#1086;&#1074;&#1086;&#1079;&#1079;&#1088;&#1077;&#1085;&#1080;&#1077;" TargetMode="External"/><Relationship Id="rId4" Type="http://schemas.openxmlformats.org/officeDocument/2006/relationships/hyperlink" Target="http://ru.wikipedia.org/wiki/&#1054;&#1073;&#1088;&#1072;&#1079;_&#1078;&#1080;&#1079;&#1085;&#1080;" TargetMode="External"/><Relationship Id="rId5" Type="http://schemas.openxmlformats.org/officeDocument/2006/relationships/hyperlink" Target="http://ru.wikipedia.org/wiki/&#1054;&#1073;&#1099;&#1095;&#1072;&#1081;" TargetMode="External"/><Relationship Id="rId6" Type="http://schemas.openxmlformats.org/officeDocument/2006/relationships/hyperlink" Target="http://ru.wikipedia.org/wiki/&#1058;&#1077;&#1088;&#1087;&#1080;&#1084;&#1086;&#1089;&#1090;&#1100;" TargetMode="External"/><Relationship Id="rId7" Type="http://schemas.openxmlformats.org/officeDocument/2006/relationships/hyperlink" Target="http://ru.wikipedia.org/wiki/&#1052;&#1080;&#1088;&#1086;&#1074;&#1086;&#1079;&#1079;&#1088;&#1077;&#1085;&#1080;&#1077;" TargetMode="External"/><Relationship Id="rId8" Type="http://schemas.openxmlformats.org/officeDocument/2006/relationships/hyperlink" Target="http://ru.wikipedia.org/wiki/&#1054;&#1073;&#1088;&#1072;&#1079;_&#1078;&#1080;&#1079;&#1085;&#1080;" TargetMode="External"/><Relationship Id="rId9" Type="http://schemas.openxmlformats.org/officeDocument/2006/relationships/hyperlink" Target="http://ru.wikipedia.org/wiki/&#1054;&#1073;&#1099;&#1095;&#1072;&#1081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8:00Z</dcterms:created>
  <dc:creator>User</dc:creator>
  <dc:description/>
  <cp:keywords/>
  <dc:language>en-US</dc:language>
  <cp:lastModifiedBy>Asus</cp:lastModifiedBy>
  <cp:lastPrinted>2021-02-19T09:39:00Z</cp:lastPrinted>
  <dcterms:modified xsi:type="dcterms:W3CDTF">2021-02-19T03:28:00Z</dcterms:modified>
  <cp:revision>30</cp:revision>
  <dc:subject/>
  <dc:title>АДМИНИСТРАЦИЯ</dc:title>
</cp:coreProperties>
</file>