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ГОРБУНОВСКОГО СЕЛЬСОВЕТА КУЙБЫШЕВ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02.2021г.                                                                                                № 14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работке плана привлечения сил и средств для тушения пожаров, о проведении аварийно-спасательных работ на территории Горбуновского сельсовета Куйбышев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1.12.1994г. № 69-ФЗ «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Горбуновского сельсовета, администрация Горбуновского сельсовета Куйбышевского района Новосибир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 следующий порядок привлечения сил и средств пожарной охраны и населения на тушение пожаров на территории Горбуновского сельсовета Куйбышевского района Новосибир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Горбунов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Мероприятия по организации тушения пожаров в сельском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формы основных документов по организации пожаротушения на территории Горбуновского сельсовета Куйбышевского района Новосиби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«Положение о порядке привлечения сил и средств для тушения пожаров и проведения аварийно-спасательных работ на территории Горбуновского сельсовета Куйбышевского района Новосибирской области. 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«План привлечения сил и средств для тушения пожаров и проведения аварийно-спасательных работ на территории Горбуновского сельсовета Куйбышевского района Новосибирской области. ( Приложение № 2)».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>публикова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 в бюллетени органов местного самоуправления « Вестник» и разместить на официальном сайте администрации </w:t>
      </w:r>
      <w:r>
        <w:rPr>
          <w:bCs/>
          <w:sz w:val="26"/>
          <w:szCs w:val="26"/>
        </w:rPr>
        <w:t>Горбуновского  сельсовета</w:t>
      </w:r>
      <w:r>
        <w:rPr>
          <w:sz w:val="26"/>
          <w:szCs w:val="26"/>
        </w:rPr>
        <w:t xml:space="preserve"> Куйбышевского района Новосибир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 телекоммуникационной сети «Интернет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обнародовать в местах приёма граждан и на информационных досках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</w:t>
      </w:r>
      <w:r>
        <w:rPr>
          <w:b/>
          <w:i/>
          <w:color w:val="000000"/>
          <w:sz w:val="26"/>
          <w:szCs w:val="26"/>
        </w:rPr>
        <w:t xml:space="preserve">  </w:t>
      </w:r>
    </w:p>
    <w:p>
      <w:pPr>
        <w:pStyle w:val="Style18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Постановление вступает в силу со дня опубликования.</w:t>
      </w:r>
    </w:p>
    <w:p>
      <w:pPr>
        <w:pStyle w:val="Style1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18"/>
        <w:rPr/>
      </w:pPr>
      <w:r>
        <w:rPr>
          <w:sz w:val="26"/>
          <w:szCs w:val="26"/>
        </w:rPr>
        <w:t>Глава Горбуновского сельсовета</w:t>
      </w:r>
    </w:p>
    <w:p>
      <w:pPr>
        <w:pStyle w:val="Style18"/>
        <w:rPr/>
      </w:pPr>
      <w:r>
        <w:rPr>
          <w:sz w:val="26"/>
          <w:szCs w:val="26"/>
        </w:rPr>
        <w:t>Куйбышевского район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О.В.Колосов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Горбуновского сельсовета    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6"/>
          <w:szCs w:val="26"/>
        </w:rPr>
        <w:t xml:space="preserve">Куйбышевского  района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6.02.2021 г. №  14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Горбуновского сельсовета Куйбышев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</w:t>
      </w:r>
      <w:r>
        <w:rPr>
          <w:bCs/>
          <w:sz w:val="28"/>
          <w:szCs w:val="28"/>
        </w:rPr>
        <w:t>Горбуновского  сельсовета</w:t>
      </w:r>
      <w:r>
        <w:rPr>
          <w:sz w:val="28"/>
          <w:szCs w:val="28"/>
        </w:rPr>
        <w:t xml:space="preserve"> Куйбышевского района Новосибирской области</w:t>
      </w:r>
      <w:r>
        <w:rPr>
          <w:bCs/>
          <w:sz w:val="28"/>
          <w:szCs w:val="28"/>
        </w:rPr>
        <w:t xml:space="preserve"> (далее - сельское поселение) </w:t>
      </w:r>
      <w:r>
        <w:rPr>
          <w:sz w:val="28"/>
          <w:szCs w:val="28"/>
        </w:rPr>
        <w:t>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сельского поселения привлекаются следующие силы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ьный пост ДПК с. Горбуново</w:t>
      </w:r>
      <w:r>
        <w:rPr>
          <w:b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разделения федеральной противопожарной службы ГО и ЧС  России по Куйбышевскому району 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е сельского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сельского поселения 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3. На тушение пожаров привлекаются силы и средства </w:t>
      </w:r>
      <w:r>
        <w:rPr>
          <w:sz w:val="28"/>
          <w:szCs w:val="28"/>
          <w:shd w:fill="FFFFFF" w:val="clear"/>
        </w:rPr>
        <w:t xml:space="preserve">Отдела МВД России по Куйбышевскому району </w:t>
      </w:r>
      <w:r>
        <w:rPr>
          <w:sz w:val="28"/>
          <w:szCs w:val="28"/>
        </w:rPr>
        <w:t xml:space="preserve">в соответствии с задачами, возложенными на них законами и иными правовыми актами Российской Федерации и Новосибирской област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2. Порядок привлечения сил и средств в границах сельского поселения утверждается Главой сельского поселения, на объектах — руководителем объек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ия руководителя тушения пожара обязательные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начальником штаба ГО ЧС по Куйбышев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орбунов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Куйбыше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.02.2021 г. №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ЛЕЧЕНИЯ СИЛ И СРЕДСТВ  ДЛЯ ТУШЕНИЯ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Я  АВАРИЙНО-СПАСАТЕЛЬНЫХ РАБОТ НА ТЕРРИТОРИИ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БУНОВСКОГО СЕЛЬСОВЕТА КУЙБЫШЕВСКОГО РАЙОНА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552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до населенного пункта от районного центр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, привлекаемая для тушения пож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ей 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человек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бу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пост ДПК. С.Горбун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О и ЧС России по Куйбышевскому район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62) 50-802,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9231992195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-1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улай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 с. Горбу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федеральной противопожарной службы ГО и  ЧС России по Куйбышевскому район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к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с. Горбуно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я федеральной противопожарной службы ГО и ЧС России по Куйбышевскому  район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с. Горбун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О и ЧС России по Куйбышевскому 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62) 50-802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1992195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алекс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с. Горбун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О и ЧС России по Куйбышевскому 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62) 50-802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1992195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нстант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с. Горбун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О и ЧС России по Куйбышевскому 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62) 50-802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1992195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Епанеш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ьный пост ДПК с. Горбунов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разделения федеральной противопожарной службы ГО и ЧС России по Куйбышевскому 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(38362) 50-802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1992195с моб.-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рунду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й пост ДПК с.Горбуново,подразделения федеральной противопожарной службы ГОи ЧС России по Куйбышевскому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38362)   50-802,   89231992195 с моб-112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буновского 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1:00Z</dcterms:created>
  <dc:creator>1</dc:creator>
  <dc:description/>
  <cp:keywords/>
  <dc:language>en-US</dc:language>
  <cp:lastModifiedBy>Asus</cp:lastModifiedBy>
  <cp:lastPrinted>2021-02-16T15:27:00Z</cp:lastPrinted>
  <dcterms:modified xsi:type="dcterms:W3CDTF">2021-02-16T08:28:00Z</dcterms:modified>
  <cp:revision>22</cp:revision>
  <dc:subject/>
  <dc:title>ПОСТАНОВЛЕНИЕ</dc:title>
</cp:coreProperties>
</file>