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 ГОРБУНОВСКОГО СЕЛЬСОВЕТ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УЙБЫШЕВСКОГО РАЙОНА</w:t>
      </w:r>
      <w:r>
        <w:rPr/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НОВОСИБИР</w:t>
      </w:r>
      <w:r>
        <w:rPr>
          <w:rStyle w:val="StrongEmphasis"/>
          <w:sz w:val="28"/>
          <w:szCs w:val="28"/>
        </w:rPr>
        <w:t>СКОЙ ОБЛАСТИ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21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 программы «Профилактика правонарушений и усиление борьбы с преступностью на территории Горбуновского сельсовета Куйбышевского района Новосибирской области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создания условий для снижения роста преступлений и правонарушений на территории Горбуновского сельсовета, 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Горбуновского сельсовета Куйбышевского района Новосибирской области, администрация Горбуновского сельсовета Куйбышевского района Новосиби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программу "Профилактика правонарушений и усиление борьбы с преступностью на территории Горбуновского сельсовета Куйбышевского района Новосибирской области на 2021-2023 годы», согласно при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 xml:space="preserve"> Настоящее постановление опубликовать в периодическом печатном издании  «Вестник» и разместить на официальном сайте администрации </w:t>
      </w:r>
      <w:r>
        <w:rPr>
          <w:sz w:val="28"/>
          <w:szCs w:val="28"/>
        </w:rPr>
        <w:t xml:space="preserve">Горбуновского  сельсовета Куйбышевского </w:t>
      </w:r>
      <w:r>
        <w:rPr>
          <w:spacing w:val="5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ind w:firstLine="54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                     О.В.Колос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 </w:t>
      </w:r>
      <w:r>
        <w:rPr>
          <w:rStyle w:val="StrongEmphasis"/>
          <w:b w:val="false"/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rStyle w:val="StrongEmphasis"/>
          <w:b w:val="false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рбунов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Куйбышевск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                                                    </w:t>
      </w:r>
      <w:r>
        <w:rPr>
          <w:rStyle w:val="StrongEmphasis"/>
          <w:b w:val="false"/>
          <w:bCs/>
          <w:sz w:val="24"/>
          <w:szCs w:val="24"/>
        </w:rPr>
        <w:t>от 19.05.2021 № 38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Cs/>
          <w:sz w:val="28"/>
          <w:szCs w:val="28"/>
        </w:rPr>
        <w:t>Муниципальная  программа</w:t>
      </w:r>
      <w:r>
        <w:rPr>
          <w:b/>
          <w:sz w:val="28"/>
          <w:szCs w:val="28"/>
        </w:rPr>
        <w:t>"Профилактика правонарушений и усиление борьбы с преступностью на территории Горбуновского сельсовета Куйбышевскогоайона Новосибирской области  на 2021-2023 годы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"Профилактика правонарушений и усиление борьбы с преступностью на территории Горбуновского сельсовета Куйбышевского района Новосибирской области на 2021-2023 годы"</w:t>
      </w:r>
    </w:p>
    <w:tbl>
      <w:tblPr>
        <w:tblW w:w="103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7441"/>
      </w:tblGrid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Профилактика правонарушений и усиление борьбы с преступностью на территории Горбуновского сельсовета Куйбышевского района Новосибирской области  на 2021-2023 годы"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– координатор 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Горбуновского  сельсовета Куйбышевского района Новосибирской области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 Горбуновского сельсовета Куйбышевского района Новосибирской области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эффективной системы профилактики              </w:t>
              <w:br/>
              <w:t>правонарушений, укрепление правопорядка и повышение   уровня общественной безопасности на территории Горбуновского сельсовета Куйбышевского района Новосибирской области</w:t>
            </w:r>
          </w:p>
        </w:tc>
      </w:tr>
      <w:tr>
        <w:trPr>
          <w:trHeight w:val="477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олее четкого, конструктив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еханизма взаимодействия всех уровней муниципальной власти, органов и предприятий, расположенных на территории Горбуновского сельсовета Куйбышевского района Новосибирской области в вопросах профилактики правонару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усиление мер по обеспечен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несовершеннолетних в свободное время в целях недопущения безнадзорности и профилактики правонарушений несовершеннолетни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илактики преступлений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среди молодеж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системы социальной профилакти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создание предпосылок д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преступности на улицах и в других общественных места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едупреждение правонаруш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лостной системы информационног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еятельности правоохранительных орган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ого соглас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й атмосферы этнокультурного взаимоува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е осуждение и пресечение 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ссчитана на 2021-2023 годы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ероприятий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дминистрация  Горбуновского сельсовета Куйбышевского района Новосибирской обла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еступл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ступлений совершенных несовершеннолетними или при их соучастии в общем числе зарегистрированных преступл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ступлений, совершенных лицами ранее судимыми, в общем числе зарегистрированны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;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онтроль за исполнением Программы осуществляет Администрация  Горбуновского  сельсовета Куйбышевского района Новосибирской обла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и ее решения программными метод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на территории  Горбуновского  сельсовета Куйбышевского района Новосибирской области 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Куйбышевского района Новосибирской области (далее – Горбуновский  сельсовет) в вопросах профилактики правонарушений и усиления борьбы с преступностью возникла необходимость разработки и принятия м</w:t>
      </w:r>
      <w:r>
        <w:rPr>
          <w:rStyle w:val="StrongEmphasis"/>
          <w:b w:val="false"/>
          <w:bCs/>
          <w:sz w:val="28"/>
          <w:szCs w:val="28"/>
        </w:rPr>
        <w:t xml:space="preserve">униципальной  программы </w:t>
      </w:r>
      <w:r>
        <w:rPr>
          <w:sz w:val="28"/>
          <w:szCs w:val="28"/>
        </w:rPr>
        <w:t xml:space="preserve">"Профилактика правонарушений и усиление борьбы с преступностью на территории Горбуновского  сельсовета Куйбышевского района Новосибирской области на 2021-2023 годы"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Горбуновского сельсовета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Горбуновского сельсовета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проблемы безопасности населения Горбуновского сельсовета должны решаться программными метод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формирование эффективной системы профилактики правонарушений  и усилению  борьбы с преступностью на территории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усиление мер по обеспечению занятости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е и преодоление негативных тенденций, тормозящих устойчивое социальное и культурное развитие Горбуновского сельсовета, формирование в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предупреждение правонарушений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рассчитана на 3 летний период, с 2021 по 2023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оторого предусматри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уществующих 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, приведенных в приложении № 1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жение количества зарегистрированных преступ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нормативных правовых актов для обеспечения достижения общей цели Программы не преду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здел V. Оценка эффективности социально-экономических  и экологических последствий от реализации Программы. Методика оценки эффективности </w:t>
      </w:r>
      <w:r>
        <w:rPr>
          <w:i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"Профилактика правонарушений и усиление борьбы с преступностью на территории Горбуновского сельсовета Куйбышевского района Новосибирской области  на 2021-2023годы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Профилактика правонарушений  и усил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борьбы с преступностью на территории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Горбуновского сельсовета Куйбышевского района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на 2021-2023 годы»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«Профилактика правонарушений и усиление борьбы с преступностью на территории Горбуновского сельсовета Куйбышевского района Новосибирской области на 2021-2023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02"/>
        <w:gridCol w:w="3600"/>
        <w:gridCol w:w="3600"/>
        <w:gridCol w:w="342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,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офилактика правонарушений  и усил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орьбы с преступностью на территории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буновского сельсовета Куйбыше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на 2021-2023 годы»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 "Профилактика правонарушений и усиление борьбы с преступностью на территории  Горбуновского сельсовета Куйбышевского района Новосибирской области на 2021-2023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612"/>
        <w:gridCol w:w="2160"/>
        <w:gridCol w:w="56"/>
        <w:gridCol w:w="180"/>
        <w:gridCol w:w="1204"/>
        <w:gridCol w:w="56"/>
        <w:gridCol w:w="1384"/>
        <w:gridCol w:w="56"/>
        <w:gridCol w:w="1204"/>
        <w:gridCol w:w="56"/>
        <w:gridCol w:w="1204"/>
        <w:gridCol w:w="56"/>
        <w:gridCol w:w="36"/>
        <w:gridCol w:w="988"/>
        <w:gridCol w:w="56"/>
        <w:gridCol w:w="36"/>
        <w:gridCol w:w="2250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 и  участник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руб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буновского сельсов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филактика правонарушений на территории Горбуновского сельсов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мероприятий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бу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 и постановка на учет семьи, находящиеся в социально опасном по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астковый уполномоченный поли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, женсов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ециалист по соц. работе, женсовет, УУП, комиссия по делам несовершеннолетних де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соц. работ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в организации оздоровления детей, нуждающихся в особой заботе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соц. работ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ездных мероприятий по месту жительства семей, дети которых уклоняются от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омиссия по делам несовершеннолетних, специалист по соц.рабо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к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астковый уполномоченный поли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едупреждение безнадзорности и правонарушений несовершеннолетних,     выявление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   обстоятельств, способствующих их соверш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ециалист по соц. вопросам, участковый уполномоченный поли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83" w:hRule="atLeast"/>
        </w:trPr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КДН, школы, родительская обще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, Администрац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 рейдов в  местах массового отдыха 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, КДН, Администрац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99" w:hRule="atLeast"/>
        </w:trPr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, Администрац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населения сельского поселения,  характер его занятости, этнический состав, местные обычаи, традиции, культуру проживающего населения на территории </w:t>
            </w:r>
            <w:r>
              <w:rPr>
                <w:sz w:val="28"/>
                <w:szCs w:val="28"/>
              </w:rPr>
              <w:t>Горбу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астковый уполномоченный поли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аспространение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2:00Z</dcterms:created>
  <dc:creator>User</dc:creator>
  <dc:description/>
  <cp:keywords/>
  <dc:language>en-US</dc:language>
  <cp:lastModifiedBy>Asus</cp:lastModifiedBy>
  <cp:lastPrinted>2021-05-21T08:54:00Z</cp:lastPrinted>
  <dcterms:modified xsi:type="dcterms:W3CDTF">2021-05-31T07:03:00Z</dcterms:modified>
  <cp:revision>21</cp:revision>
  <dc:subject/>
  <dc:title>проект</dc:title>
</cp:coreProperties>
</file>