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БУ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21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Горбун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бун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Горбуновского сельсовета  Куйбыше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5"/>
          <w:sz w:val="28"/>
          <w:szCs w:val="28"/>
        </w:rPr>
        <w:t>Настоящее постановление опубликовать в периодическом печатном издании «Вестник» органов местного самоуправл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spacing w:val="5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 xml:space="preserve">Горбуновского сельсовета Куйбышевского </w:t>
      </w:r>
      <w:r>
        <w:rPr>
          <w:spacing w:val="5"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буновского сельсовета Куйбышевск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22.11.2021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орбу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орбуновского сельсовета Куйбышев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буно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user</cp:lastModifiedBy>
  <cp:lastPrinted>2021-11-22T11:04:00Z</cp:lastPrinted>
  <dcterms:modified xsi:type="dcterms:W3CDTF">2021-11-26T03:13:00Z</dcterms:modified>
  <cp:revision>23</cp:revision>
  <dc:subject/>
  <dc:title/>
</cp:coreProperties>
</file>