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БУ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8.2021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буновского сельсовета 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 17.05.2021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в соответствие с действующим законодательством муниципальный правовой акт, администрация Горбуновского сельсовета Куйбыше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утвержденный постановлением администрации Горбуновского сельсовета Куйбышевского района Новосибирской области от 17.05.2021 № 36 следующие измен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>1) в разделе 2 абзацы восемнадцатый, тридцать первый, пятьдесят первый исключ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периодическом печатном издании «Вестник» органов местного самоуправления  Горбу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буновского сельсовета</w:t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О.В.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0:00Z</dcterms:created>
  <dc:creator>Пользователь</dc:creator>
  <dc:description/>
  <cp:keywords/>
  <dc:language>en-US</dc:language>
  <cp:lastModifiedBy>user</cp:lastModifiedBy>
  <cp:lastPrinted>2015-04-14T15:05:00Z</cp:lastPrinted>
  <dcterms:modified xsi:type="dcterms:W3CDTF">2021-08-25T07:42:00Z</dcterms:modified>
  <cp:revision>38</cp:revision>
  <dc:subject/>
  <dc:title/>
</cp:coreProperties>
</file>