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КАЗЕННОГО 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БУНОВСКИЙ КУЛЬТУРНО-ДОСУГОВЫЙ ЦЕН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 1                                                                          "05" июля 2016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(наименование) объекта: МКУК Горбуновский  КДЦ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ный почтовый адрес объекта: НСО, Куйбышевский р-н, с. Горбуново, ул. Рабочая № 22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 здание из 2-х этажей, 953,7кв.м,  наличие прилегающего земельного участка (да, нет),  911 кв.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 Год  постройки  здания- 1979  последнего  капитального  ремонта – не был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  Дата   предстоящих   плановых  ремонтных  работ:  текущего : нет капитального: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 Название  организации (учреждения) (полное юридическое наименование - согласно Уставу, краткое наименование): МКУК Горбуновский КДЦ Муниципальное казенное учреждение культуры Горбуновский культурно-досуговый центр Куйбышевского района Новосибирской области.  Новокиевский сельский клуб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, телефон, e-mail: Новосибирская область, Куйбышевский район, с. Горбуново  ул. Рабочая 22. 8 (38362) 33-135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kukkdc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 Основание  для  пользования объектом (оперативное управление, аренда, собственность): 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Вышестоящая организация (наименование): Администрация Горбун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 Адрес  вышестоящей  организации,  другие координаты (полный почтовый адрес, телефон, e-mail): Новосибирская область, Куйбышевский район, с. Горбуново, ул. Советская 2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Характеристика  деятельности  организации  на  объекте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Сфера  деятельности: учреждение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 Категории  обслуживаемого  населения  по  возрасту:  (дети,  взросл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способного    возраста,    пожилые;    все    возрастные    категории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иды услуг: 1. </w:t>
      </w:r>
      <w:r>
        <w:rPr>
          <w:rFonts w:cs="Times New Roman" w:ascii="Times New Roman" w:hAnsi="Times New Roman"/>
          <w:sz w:val="24"/>
          <w:szCs w:val="24"/>
        </w:rPr>
        <w:t>Организация  культурно – массовых мероприятий на  базе  культурно – досуговых  учреждений (концертов, дискотек, фестивалей, конкурсов и т.п.) 2.Услуга по организации деятельности клубных формирован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 Форма  оказания  услуг:  (на  объекте,  с  длительным  пребыванием, с проживанием, на дому, дистанционно): на  объект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 Плановая  мощность:  посещаемость  (количество обслуживаемых в день), вместимость, пропускная способность: вместимость 250мес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ояние доступности объект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 Путь  следования  к объекту пассажирским транспортом (описать маршрут движения с использованием пассажирского транспорта):  нет наличие адаптированного пассажирского транспорта к объект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 н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: только пешком или на личном транспорте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Время движения (пешком) от остановки -мин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Наличие  выделенного  от  проезжей части пешеходного пути (да, нет): не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4.    Перекрестки:    нерегулируемые;    регулируемые,    со   звуковой сигнализацией, таймером: нет 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  Информация  на пути следования к объекту: акустическая, тактильная, визуальная; нет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  Перепады  высоты  на  пути (съезды с тротуара): нет Их   обустройство   для   инвалидов   на   коляске:   да,   нет   (описать): да, съезды для колясок на пешеходных перекрестках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180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0" w:name="Par106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" w:name="Par107"/>
      <w:bookmarkEnd w:id="1"/>
      <w:r>
        <w:rPr>
          <w:rFonts w:eastAsia="Times New Roman" w:cs="Times New Roman" w:ascii="Times New Roman" w:hAnsi="Times New Roman"/>
          <w:sz w:val="18"/>
          <w:szCs w:val="18"/>
        </w:rPr>
        <w:t xml:space="preserve">&lt;**&gt; указывается один из вариантов ответа: вариант «А» - доступность всех зон и помещений (универсальная); вариант «Б» - выделены для обслуживания инвалидов специальные участки и помещения; </w:t>
        <w:tab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  <w:tab/>
        <w:t>«ВНД» - временно недоступно: доступность не организова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Par108"/>
      <w:bookmarkEnd w:id="2"/>
      <w:r>
        <w:rPr>
          <w:rFonts w:eastAsia="Times New Roman" w:cs="Times New Roman" w:ascii="Times New Roman" w:hAnsi="Times New Roman"/>
          <w:sz w:val="18"/>
          <w:szCs w:val="18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3260"/>
        <w:gridCol w:w="1134"/>
        <w:gridCol w:w="1098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3" w:name="Par200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Par201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5. ИТОГОВОЕ ЗАКЛЮЧЕНИЕ о состоянии доступности объекта социальной инфраструктуры: доступны отдельные функциональные зоны объекта для отдельных категорий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двухэтажное. Отсутствует парковочное место для транспорта инвалидов;  имеется частичная доступность входной группы в здание дома культуры для инвалидов с нарушением опорно-двигательного аппарата, в том числе, передвигающихся на инвалидных колясках; имеется доступ в помещение зрительного зала,  в санитарно-гигиенические помещения находятся на улице и не оборудованы для передвигающихся на колясках; отсутствует система информации и связи (на всех зонах) для инвалидов с сенсорными нарушениями;  доступны пути эвак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49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&lt;**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, нескользких покрытий, замена панд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не соответствует стандарту, техническое решение невозмож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кользкого покрытия на лестничном марше, установка поручней с обоих стор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для инвалидов-коляс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шение невозмож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ей и пиктограмм, тактильных средств информации, звук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риод проведения работ: плановый текущий ремо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исполнения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гласно плана ППР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 Ожидаемый результат (по состоянию доступности) после выполнения работ по адаптации объекта: пол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 принятия решения требуется, не требуется (нужное подчеркнуть): согласование вышестоящей организации: 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:  не имеется</w:t>
      </w:r>
    </w:p>
    <w:p>
      <w:pPr>
        <w:pStyle w:val="Normal"/>
        <w:widowControl w:val="false"/>
        <w:autoSpaceDE w:val="false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обследования объекта: № акта 1, дата  «05» ию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Директор Е.А. Купц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Специалист Л.А. Потапенк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Худ. рук  Л.А. Денисо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7:00Z</dcterms:created>
  <dc:creator>Admin</dc:creator>
  <dc:description/>
  <cp:keywords/>
  <dc:language>en-US</dc:language>
  <cp:lastModifiedBy>Admin</cp:lastModifiedBy>
  <cp:lastPrinted>2016-08-01T12:40:00Z</cp:lastPrinted>
  <dcterms:modified xsi:type="dcterms:W3CDTF">2020-01-09T07:42:00Z</dcterms:modified>
  <cp:revision>3</cp:revision>
  <dc:subject/>
  <dc:title/>
</cp:coreProperties>
</file>