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КАЗЕННОГО УЧРЕЖДЕНИЯ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БУНОВСКИЙ КУЛЬТУРНО-ДОСУГОВЫЙ ЦЕН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 4                                                                          "5" июля 2016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 (наименование) объекта: Константиновский С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Полный почтовый адрес объекта: НСО, Куйбышевский р-н, д. Константиновка, ул. Мира № 10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 в двухэтажном здание, помещение расположено на 1 этаже , 294кв.м,  наличие прилегающего земельного участка (да, нет), н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Год  постройки  здания- 1976 последнего  капитального  ремонта – не был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Дата   предстоящих   плановых  ремонтных  работ:  текущего : нет капитального: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Название  организации (учреждения) (полное юридическое наименование - согласно Уставу, краткое наименование): МКУК Горбуновский КДЦ Муниципальное казенное учреждение культуры Горбуновский культурно-досуговый центр Куйбышевского района Новосибирской области.  Константиновский  сельский клуб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Юридический адрес организации (учреждения), телефон, e-mail: Новосибирская область, Куйбышевский район, с. Горбуново ул.Рабочая 22. 8(38362)33-135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kukkdc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Основание для  пользования объектом (оперативное управление, аренда, собственность): 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Вышестоящая организация (наименование): Администрация Горбунов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Адрес вышестоящей  организации,  другие координаты (полный почтовый адрес, телефон, e-mail): Новосибирская область, Куйбышевский район, с.Горбуново, ул. Советская 26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Характеристика  деятельности  организации  на  объекте 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 Сфера  деятельности: учреждение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 Категории  обслуживаемого  населения  по  возрасту:  (дети,  взрослы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способного    возраста,    пожилые;    все    возрастные    категории: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Виды услуг: 1. </w:t>
      </w:r>
      <w:r>
        <w:rPr>
          <w:rFonts w:cs="Times New Roman" w:ascii="Times New Roman" w:hAnsi="Times New Roman"/>
          <w:sz w:val="24"/>
          <w:szCs w:val="24"/>
        </w:rPr>
        <w:t>Организация  культурно – массовых мероприятий на  базе  культурно – досуговых  учреждений (концертов, дискотек, фестивалей, конкурсов и т.п.) 2.Услуга по организации деятельности клубных формирован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 Форма  оказания  услуг:  (на  объекте,  с  длительным  пребыванием, с проживанием, на дому, дистанционно): на  объект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 Плановая  мощность:  посещаемость  (количество обслуживаемых в день), вместимость, пропускная способность: вместимость 80 мес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стояние доступности объекта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 Путь  следования  к объекту пассажирским транспортом (описать маршрут движения с использованием пассажирского транспорта):  нет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адаптированного пассажирского транспорта к объекту: не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уть к объекту от ближайшей остановки пассажирского транспорта: не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 Расстояние до объекта от остановки транспорта: только пешком или на личном транспорте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 Время движения (пешком) от остановки -мин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Наличие  выделенного  от  проезжей части пешеходного пути (да, нет):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4.    Перекрестки:    нерегулируемые;    регулируемые,    со   звуковой сигнализацией, таймером; нет 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  Информация  на пути следования к объекту: акустическая, тактильная, визуальная; не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6.  Перепады  высоты  на  пути (съезды с тротуара): не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  обустройство   для   инвалидов   на   коляске:   да,   нет   (описать): да, съезды для колясок на пешеходных перекрестка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&lt;*&gt;</w:t>
        </w:r>
      </w:hyperlink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180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0" w:name="Par106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1" w:name="Par107"/>
      <w:bookmarkEnd w:id="1"/>
      <w:r>
        <w:rPr>
          <w:rFonts w:eastAsia="Times New Roman" w:cs="Times New Roman" w:ascii="Times New Roman" w:hAnsi="Times New Roman"/>
          <w:sz w:val="18"/>
          <w:szCs w:val="18"/>
        </w:rPr>
        <w:t xml:space="preserve">&lt;**&gt; указывается один из вариантов ответа: вариант «А» - доступность всех зон и помещений (универсальная); вариант «Б» - выделены для обслуживания инвалидов специальные участки и помещения; </w:t>
        <w:tab/>
        <w:t>вариант «ДУ» - обеспечена условная доступность: помощь сотрудника организации на объекте, либо услуги представляются на дому или дистанционно;</w:t>
        <w:tab/>
        <w:t>«ВНД» - временно недоступно: доступность не организова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2" w:name="Par108"/>
      <w:bookmarkEnd w:id="2"/>
      <w:r>
        <w:rPr>
          <w:rFonts w:eastAsia="Times New Roman" w:cs="Times New Roman" w:ascii="Times New Roman" w:hAnsi="Times New Roman"/>
          <w:sz w:val="18"/>
          <w:szCs w:val="18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/>
        <w:t>3.4. Состояние доступности основных структурно-функциональных з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2"/>
        <w:gridCol w:w="3260"/>
        <w:gridCol w:w="1134"/>
        <w:gridCol w:w="1098"/>
      </w:tblGrid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hanging="0"/>
        <w:jc w:val="both"/>
        <w:rPr/>
      </w:pPr>
      <w:bookmarkStart w:id="3" w:name="Par200"/>
      <w:bookmarkEnd w:id="3"/>
      <w:r>
        <w:rPr>
          <w:rFonts w:eastAsia="Times New Roman" w:cs="Times New Roman" w:ascii="Times New Roman" w:hAnsi="Times New Roman"/>
          <w:sz w:val="18"/>
          <w:szCs w:val="18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ВНД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4" w:name="Par201"/>
      <w:bookmarkEnd w:id="4"/>
      <w:r>
        <w:rPr>
          <w:rFonts w:eastAsia="Times New Roman" w:cs="Times New Roman" w:ascii="Times New Roman" w:hAnsi="Times New Roman"/>
          <w:sz w:val="18"/>
          <w:szCs w:val="18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ИТОГОВОЕ ЗАКЛЮЧЕНИЕ о состоянии доступности объекта социальной инфраструктуры: доступны отдельные функциональные зоны объекта для отдельных категорий инвалидов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дание двухэтажное,  помещение клуба находится на первом этаже. Отсутствует парковочное место для транспорта инвалидов;  имеется частичная доступность входной группы в здание дома культуры для инвалидов с нарушением опорно-двигательного аппарата, в том числе, передвигающихся на инвалидных колясках;  имеется доступ в помещение зрительного зала,  в санитарно-гигиенические помещения находятся на улице и не оборудованы для передвигающихся на колясках; отсутствует система информации и связи (на всех зонах) для инвалидов с сенсорными нарушениями;  доступны пути эвак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498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276"/>
        <w:gridCol w:w="1559"/>
        <w:gridCol w:w="1560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&lt;***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, нескользких покрытий, установка панд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проема двери соответствует стандарту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кользкого покрытия на вх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ля инвалидов колясочн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решение невозможно</w:t>
            </w:r>
          </w:p>
        </w:tc>
      </w:tr>
      <w:tr>
        <w:trPr>
          <w:trHeight w:val="2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казателей и пиктограмм, тактильных средств информации, звук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ащение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риод проведения работ: плановый текущий ремон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исполнения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гласно плана ППР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 Ожидаемый результат (по состоянию доступности) после выполнения работ по адаптации объекта: пол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ля принятия решения требуется, не требуется (нужное подчеркнуть): согласование вышестоящей организации: 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 заключение  уполномоченной  организации  о  состоянии  доступности объекта   (наименование   документа  и  выдавшей  его  организации,  дата):  не имеется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обследования объекта: № акта 4, дата  «05» июл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Директор Е.А. Купц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Специалист Л.А. Потапенк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Худ. рук  Л.А. Денисо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2:00Z</dcterms:created>
  <dc:creator>Admin</dc:creator>
  <dc:description/>
  <cp:keywords/>
  <dc:language>en-US</dc:language>
  <cp:lastModifiedBy>Admin</cp:lastModifiedBy>
  <cp:lastPrinted>2016-08-01T10:46:00Z</cp:lastPrinted>
  <dcterms:modified xsi:type="dcterms:W3CDTF">2020-01-09T08:08:00Z</dcterms:modified>
  <cp:revision>7</cp:revision>
  <dc:subject/>
  <dc:title/>
</cp:coreProperties>
</file>