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АСПОРТ ДОСТУПНОСТ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ГО КАЗЕННОГО УЧРЕЖДЕНИЯ КУЛЬТУР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БУНОВСКИЙ КУЛЬТУРНО-ДОСУГОВЫЙ ЦЕНТР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ЙБЫШЕВ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N 3                                                                                                                     "05" июля 2016 г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щие сведения об объект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Вид (наименование) объекта: Новоалексеевский СК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Полный почтовый адрес объекта: НСО, Куйбышевский р-н, д. Новоалексеевка, ул. Лесная № 11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Сведения о размещении объекта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ьно здание 1 этажное , 88. 7  кв.м,  наличие прилегающего земельного участка (да, нет),  262 кв.м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4. Год  постройки  здания- 1957  последнего  капитального  ремонта – не был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Дата   предстоящих   плановых  ремонтных  работ:  текущего : нет капитального: нет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 организации, расположенной на объект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Название  организации (учреждения) (полное юридическое наименование - согласно Уставу, краткое наименование): МКУК Горбуновский КДЦ Муниципальное казенное учреждение культуры Горбуновский культурно-досуговый центр Куйбышевского района Новосибирской области.  Новоалексеевский  сельский клуб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7.Юридический адрес организации (учреждения), телефон, e-mail: Новосибирская область, Куйбышевский район, с. Горбуново  ул. Рабочая 22. 8 (38362) 33-135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kukkdc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8. Основание  для  пользования объектом (оперативное управление, аренда, собственность):  на праве оператив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9.Вышестоящая организация (наименование): Администрация Горбуновского сельсовета Куйбышев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0.Адрес  вышестоящей  организации,  другие координаты (полный почтовый адрес, телефон,  e-mail): Новосибирская область, Куйбышевский район, с. Горбуново, ул. Советская 26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Характеристика  деятельности  организации  на  объекте (по обслуживанию населения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 Сфера  деятельности: учреждение культур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 Категории  обслуживаемого  населения  по  возрасту:  (дети,  взрослы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удоспособного    возраста,    пожилые;    все    возрастные    категории: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5. Виды услуг: 1. </w:t>
      </w:r>
      <w:r>
        <w:rPr>
          <w:rFonts w:cs="Times New Roman" w:ascii="Times New Roman" w:hAnsi="Times New Roman"/>
          <w:sz w:val="24"/>
          <w:szCs w:val="24"/>
        </w:rPr>
        <w:t>Организация  культурно – массовых мероприятий на  базе  культурно – досуговых  учреждений (концертов, дискотек, фестивалей, конкурсов и т.п.) 2.Услуга по организации деятельности клубных формирований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 Форма  оказания  услуг:  (на  объекте,  с  длительным  пребыванием, с проживанием, на дому, дистанционно): на  объекте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 Плановая  мощность:  посещаемость  (количество обслуживаемых в день), вместимость, пропускная способность: вместимость 70 мест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остояние доступности объекта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 Путь  следования  к объекту пассажирским транспортом (описать маршрут движения с использованием пассажирского транспорта):  нет наличие адаптированного пассажирского транспорта к объекту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Путь к объекту от ближайшей остановки пассажирского транспорта: нет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1. Расстояние до объекта от остановки транспорта: только пешком или на личном транспорте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2. Время движения (пешком) от остановки -мин.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3.Наличие  выделенного  от  проезжей части пешеходного пути (да, нет): нет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4.    Перекрестки:    нерегулируемые;    регулируемые,    со   звуковой сигнализацией, таймером; нет ,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5.  Информация  на пути следования к объекту: акустическая, тактильная, визуальная; нет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6.  Перепады  высоты  на  пути (съезды с тротуара): нет Их   обустройство   для   инвалидов   на   коляске:   да,   нет   (описать): да, съезды для колясок на пешеходных перекрестках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Организация доступности объекта для инвалидов - форма обслуживания </w:t>
      </w:r>
      <w:hyperlink w:anchor="Par10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&lt;*&gt;</w:t>
        </w:r>
      </w:hyperlink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6180"/>
        <w:gridCol w:w="255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строк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я инвалидов (вид наруш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риант организации доступности объекта (формы обслуживания) </w:t>
            </w:r>
            <w:hyperlink w:anchor="Par10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 категории инвалидов и маломобильных групп населения </w:t>
            </w:r>
            <w:hyperlink w:anchor="Par10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инвалиды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рушениями з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рушениями слу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умственными наруш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54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bookmarkStart w:id="0" w:name="Par106"/>
      <w:bookmarkEnd w:id="0"/>
      <w:r>
        <w:rPr>
          <w:rFonts w:eastAsia="Times New Roman" w:cs="Times New Roman" w:ascii="Times New Roman" w:hAnsi="Times New Roman"/>
          <w:sz w:val="18"/>
          <w:szCs w:val="18"/>
        </w:rPr>
        <w:t>&lt;*&gt; С учетом СП 35-101-2001, СП 31-102-99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contextualSpacing/>
        <w:jc w:val="both"/>
        <w:rPr/>
      </w:pPr>
      <w:bookmarkStart w:id="1" w:name="Par107"/>
      <w:bookmarkEnd w:id="1"/>
      <w:r>
        <w:rPr>
          <w:rFonts w:eastAsia="Times New Roman" w:cs="Times New Roman" w:ascii="Times New Roman" w:hAnsi="Times New Roman"/>
          <w:sz w:val="18"/>
          <w:szCs w:val="18"/>
        </w:rPr>
        <w:t xml:space="preserve">&lt;**&gt; указывается один из вариантов ответа: вариант «А» - доступность всех зон и помещений (универсальная); вариант «Б» - выделены для обслуживания инвалидов специальные участки и помещения; </w:t>
        <w:tab/>
        <w:t>вариант «ДУ» - обеспечена условная доступность: помощь сотрудника организации на объекте, либо услуги представляются на дому или дистанционно;</w:t>
        <w:tab/>
        <w:t>«ВНД» - временно недоступно: доступность не организован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bookmarkStart w:id="2" w:name="Par108"/>
      <w:bookmarkEnd w:id="2"/>
      <w:r>
        <w:rPr>
          <w:rFonts w:eastAsia="Times New Roman" w:cs="Times New Roman" w:ascii="Times New Roman" w:hAnsi="Times New Roman"/>
          <w:sz w:val="18"/>
          <w:szCs w:val="18"/>
        </w:rPr>
        <w:t>&lt;***&gt; указывается худший из вариантов ответ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/>
        <w:t>3.4. Состояние доступности основных структурно-функциональных зо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22"/>
        <w:gridCol w:w="3260"/>
        <w:gridCol w:w="1134"/>
        <w:gridCol w:w="1098"/>
      </w:tblGrid>
      <w:tr>
        <w:trPr>
          <w:trHeight w:val="4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ind w:left="-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ояние доступности, </w:t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для основных категорий инвалидов**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лан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bookmarkStart w:id="3" w:name="Par200"/>
      <w:bookmarkEnd w:id="3"/>
      <w:r>
        <w:rPr>
          <w:rFonts w:eastAsia="Times New Roman" w:cs="Times New Roman" w:ascii="Times New Roman" w:hAnsi="Times New Roman"/>
          <w:sz w:val="18"/>
          <w:szCs w:val="18"/>
        </w:rPr>
        <w:t>&lt;*&gt; Указывается: ДП - доступно полностью (доступность для всех категорий инвалидов и других маломобильных групп населения); ДЧ - доступно частично (достигаемость мест целевого назначения для отдельных категорий инвалидов); ДУ - доступно условно (организация помощи сотрудниками учреждения (организации) или иной альтернативной формы обслуживания (на дому, дистанционно и др.)); Нет - недоступно (не предназначен для посещения инвалидами и другими маломобильными группами населения);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sz w:val="18"/>
          <w:szCs w:val="18"/>
        </w:rPr>
      </w:pPr>
      <w:bookmarkStart w:id="4" w:name="Par201"/>
      <w:bookmarkEnd w:id="4"/>
      <w:r>
        <w:rPr>
          <w:rFonts w:eastAsia="Times New Roman" w:cs="Times New Roman" w:ascii="Times New Roman" w:hAnsi="Times New Roman"/>
          <w:sz w:val="18"/>
          <w:szCs w:val="18"/>
        </w:rPr>
        <w:t>&lt;**&gt; указывается худший из вариантов ответа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.5. ИТОГОВОЕ ЗАКЛЮЧЕНИЕ о состоянии доступности объекта социальной инфраструктуры: доступны отдельные функциональные зоны объекта для отдельных категорий инвалидов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дание одноэтажное. Отсутствует парковочное место для транспорта инвалидов;  имеется частичная доступность входной группы в здание дома культуры для инвалидов с нарушением опорно-двигательного аппарата, в том числе, передвигающихся на инвалидных колясках;  имеется доступ в помещение зрительного зала,  в санитарно-гигиенические помещения находятся на улице и не оборудованы для передвигающихся на колясках; отсутствует система информации и связи (на всех зонах) для инвалидов с сенсорными нарушениями;  доступны пути эваку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498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4. Управленческое решение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/>
        <w:t>4.1. Рекомендации по адаптации основных структурных элементов объект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1"/>
        <w:gridCol w:w="1276"/>
        <w:gridCol w:w="1559"/>
        <w:gridCol w:w="1560"/>
        <w:gridCol w:w="155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адаптации объекта (вид работы)&lt;***&gt;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 (доступ обеспече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(текущий, капитальный); оснащение оборудо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ешение с техническими средствами реабили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решения невозможны - организация альтернативной формы обслужи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оснащение оборудо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ручней, нескользких покрытий, установка панд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проема двери соответствует стандарту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, включая пути эвак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оснащение оборудо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нескользкого покрытия на вход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для инвалидов колясочне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снащение оборудо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решение невозможно</w:t>
            </w:r>
          </w:p>
        </w:tc>
      </w:tr>
      <w:tr>
        <w:trPr>
          <w:trHeight w:val="2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орудо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казателей и пиктограмм, тактильных средств информации, звук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льтернативной формы обслужи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оны и уча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снащение оборудо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&lt;*&gt; Указываются конкретные рекомендации по каждой структурно-функциональной зоне.</w:t>
      </w:r>
    </w:p>
    <w:p>
      <w:pPr>
        <w:pStyle w:val="Normal"/>
        <w:widowControl w:val="false"/>
        <w:autoSpaceDE w:val="false"/>
        <w:spacing w:lineRule="auto" w:line="240" w:before="0" w:after="0"/>
        <w:ind w:right="141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Период проведения работ: плановый текущий ремонт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исполнения –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огласно плана ППР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указывается наименование документа: программы, плана)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 Ожидаемый результат (по состоянию доступности) после выполнения работ по адаптации объекта: полная доступность.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Для принятия решения требуется, не требуется (нужное подчеркнуть): согласование вышестоящей организации:  требуется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ется  заключение  уполномоченной  организации  о  состоянии  доступности объекта   (наименование   документа  и  выдавшей  его  организации,  дата):  не имеется</w:t>
      </w:r>
    </w:p>
    <w:p>
      <w:pPr>
        <w:pStyle w:val="Normal"/>
        <w:widowControl w:val="false"/>
        <w:autoSpaceDE w:val="false"/>
        <w:spacing w:lineRule="auto" w:line="240" w:before="0" w:after="0"/>
        <w:ind w:right="549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аспорт сформирован на основании:</w:t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 обследования объекта: № акта 3, дата  «05» июля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рабочей групп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Директор Е.А. Купцов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Специалист Л.А. Потапенко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Худ. рук  Л.А. Денисов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9:26:00Z</dcterms:created>
  <dc:creator>Admin</dc:creator>
  <dc:description/>
  <cp:keywords/>
  <dc:language>en-US</dc:language>
  <cp:lastModifiedBy>Admin</cp:lastModifiedBy>
  <cp:lastPrinted>2016-08-01T12:31:00Z</cp:lastPrinted>
  <dcterms:modified xsi:type="dcterms:W3CDTF">2016-08-01T05:32:00Z</dcterms:modified>
  <cp:revision>5</cp:revision>
  <dc:subject/>
  <dc:title/>
</cp:coreProperties>
</file>