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екабрь/ноябрь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>декабрь/ноябрь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23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1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3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ека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4-01-09T08:54:00Z</dcterms:modified>
  <cp:revision>249</cp:revision>
  <dc:subject/>
  <dc:title>16 апреля –22 апреля  2009 года</dc:title>
</cp:coreProperties>
</file>