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екабрь/ноябрь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декабрь/ноябрь 2024 года</w:t>
      </w:r>
      <w:r>
        <w:rPr>
          <w:spacing w:val="-10"/>
          <w:sz w:val="24"/>
          <w:szCs w:val="24"/>
        </w:rPr>
        <w:t xml:space="preserve">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ека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5-01-31T06:24:00Z</dcterms:modified>
  <cp:revision>210</cp:revision>
  <dc:subject/>
  <dc:title>16 апреля –22 апреля  2009 года</dc:title>
</cp:coreProperties>
</file>