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оябрь/октябрь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>ноябрь/октябрь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3 года поступило 0/1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3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3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ктябр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оябр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1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3-12-04T02:07:00Z</dcterms:modified>
  <cp:revision>244</cp:revision>
  <dc:subject/>
  <dc:title>16 апреля –22 апреля  2009 года</dc:title>
</cp:coreProperties>
</file>