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ктябрь/сентябрь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Горбуновского сельсовета за </w:t>
      </w:r>
      <w:r>
        <w:rPr>
          <w:sz w:val="24"/>
          <w:szCs w:val="24"/>
        </w:rPr>
        <w:t>октябрь/сентябрь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3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1/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3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3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ентябр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ктябр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1/1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1/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постановлением администрации Горбуновского сельсовета Куйбышевского района Новосибирской области от 07.07.2015 № 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3-11-02T08:58:00Z</dcterms:modified>
  <cp:revision>236</cp:revision>
  <dc:subject/>
  <dc:title>16 апреля –22 апреля  2009 года</dc:title>
</cp:coreProperties>
</file>