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ентябрь/август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 Горбуновского сельсовета за </w:t>
      </w:r>
      <w:r>
        <w:rPr>
          <w:sz w:val="24"/>
          <w:szCs w:val="24"/>
        </w:rPr>
        <w:t>сентябрь/август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0 года поступило 1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1/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0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0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вгуст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ентябр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1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1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1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постановлением администрации Горбуновского сельсовета Куйбышевского района Новосибирской области от 07.07.2015 №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0-09-30T02:30:00Z</dcterms:modified>
  <cp:revision>198</cp:revision>
  <dc:subject/>
  <dc:title>16 апреля –22 апреля  2009 года</dc:title>
</cp:coreProperties>
</file>