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февраль/январь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февраль/янва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2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1/1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2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янва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еврал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2-03-01T05:45:00Z</dcterms:modified>
  <cp:revision>173</cp:revision>
  <dc:subject/>
  <dc:title>16 апреля –22 апреля  2009 года</dc:title>
</cp:coreProperties>
</file>