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февраль/январь 202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Горбуновского сельсовета за </w:t>
      </w:r>
      <w:r>
        <w:rPr>
          <w:sz w:val="24"/>
          <w:szCs w:val="24"/>
        </w:rPr>
        <w:t>февраль/январь</w:t>
      </w:r>
      <w:r>
        <w:rPr>
          <w:b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2025 года поступило 0/0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щений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/</w:t>
      </w:r>
      <w:r>
        <w:rPr>
          <w:spacing w:val="-10"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– 0/0 граждан, из них принято главой Горбуновского сельсовета – 0/0 граждан, специалистами администрации – 0/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– 0/0 обращений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письменных и устных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101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145"/>
        <w:gridCol w:w="1312"/>
        <w:gridCol w:w="1311"/>
      </w:tblGrid>
      <w:tr>
        <w:trPr>
          <w:trHeight w:val="248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7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5 г.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5 г.</w:t>
            </w:r>
          </w:p>
        </w:tc>
      </w:tr>
      <w:tr>
        <w:trPr>
          <w:trHeight w:val="247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январь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февраль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тр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, международн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1 Семь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2 Труд и занятость насе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3 Социальное обеспечение и социальное страхо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4 Образование. Наука.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еэкономическая деятельность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Исполнение наказ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атура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. Нотари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жилищного законодательства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Коммуналь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жилые помещения. Административные здания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вод помещений из жилых в нежил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иэлтерская деятельность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ач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тиничное хозяйство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заявл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предлож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жалобы – 0/0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Обращения поступили из </w:t>
      </w:r>
      <w:r>
        <w:rPr>
          <w:sz w:val="24"/>
          <w:szCs w:val="24"/>
        </w:rPr>
        <w:t>(из каких государственных органов, иных органов местного самоуправления, непосредственно в орган местного самоуправления и т.д.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0</w:t>
      </w:r>
      <w:r>
        <w:rPr/>
        <w:t>/</w:t>
      </w:r>
      <w:r>
        <w:rPr>
          <w:sz w:val="24"/>
          <w:szCs w:val="24"/>
        </w:rPr>
        <w:t>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– 0/0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/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0/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– 0/0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обращениями граждан осуществляется в соответствии </w:t>
      </w:r>
      <w:r>
        <w:rPr>
          <w:bCs/>
          <w:sz w:val="24"/>
          <w:szCs w:val="24"/>
          <w:shd w:fill="FFFFFF" w:val="clear"/>
        </w:rPr>
        <w:t>Федеральным законом от 2 мая 2006 г. № 59-ФЗ «О порядке рассмотрения обращений граждан Российской Федерации»</w:t>
      </w:r>
      <w:r>
        <w:rPr>
          <w:sz w:val="24"/>
          <w:szCs w:val="24"/>
        </w:rPr>
        <w:t>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а также нормативными правовыми актами Администрации Горбуновского сельсовета Куйбышевского района Новосибирской области, а именно Инструкцией о порядке организации работы с обращениями граждан в администрации Горбуновского сельсовета Куйбышевского района Новосибирской области, утвержденной распоряжением администрации Горбуновского сельсовета Куйбышевского района Новосибирской области от 27.10.2023 №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 чем"/>
    <w:basedOn w:val="Normal"/>
    <w:qFormat/>
    <w:pPr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7:00Z</dcterms:created>
  <dc:creator>fgazizov</dc:creator>
  <dc:description/>
  <cp:keywords/>
  <dc:language>en-US</dc:language>
  <cp:lastModifiedBy>User</cp:lastModifiedBy>
  <cp:lastPrinted>2019-03-01T13:59:00Z</cp:lastPrinted>
  <dcterms:modified xsi:type="dcterms:W3CDTF">2025-03-03T03:03:00Z</dcterms:modified>
  <cp:revision>180</cp:revision>
  <dc:subject/>
  <dc:title>16 апреля –22 апреля  2009 года</dc:title>
</cp:coreProperties>
</file>