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БУ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9.2019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буновского сельсовета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0.07.2013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дминистрация Горбун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постановление администрации Горбуновского сельсовета Куйбышевского района Новосибирской области от 10.07.2013 № 109 «Об определении границ прилегающих территорий Горбуновского сельсовета Куйбышевского района Новосибирской области, на которых не допускается розничная продажа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периодическом печатном издании «Вестник» органов местного самоуправления Горбу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бунов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</w:t>
        <w:tab/>
        <w:tab/>
        <w:tab/>
        <w:tab/>
        <w:tab/>
        <w:tab/>
        <w:tab/>
        <w:t>Л.А.По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3:00Z</dcterms:created>
  <dc:creator>User</dc:creator>
  <dc:description/>
  <cp:keywords/>
  <dc:language>en-US</dc:language>
  <cp:lastModifiedBy>user</cp:lastModifiedBy>
  <cp:lastPrinted>2019-09-04T11:17:00Z</cp:lastPrinted>
  <dcterms:modified xsi:type="dcterms:W3CDTF">2019-09-09T09:09:00Z</dcterms:modified>
  <cp:revision>53</cp:revision>
  <dc:subject/>
  <dc:title>                                                    АДМИНИСТРАЦИЯ  </dc:title>
</cp:coreProperties>
</file>