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4.09.2019 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ных лиц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бунов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4 ст.1 Закона Новосибирской области от 27.04.2010 № 485- ОЗ « О наделении органов местного самоуправления муниципальных образований 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дминистрация Горбуновского сельсовета Куйбышев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Горбуновского сельсовета, уполномоченных составлять протоколы об административных правонарушениях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Горбуновского сельсовета Куйбышевского района Новосибирской области от 05.03.2018 № 12/1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периодическом печатном издании «Вестник»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буновского сельсовет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А.По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бунов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4.09.2018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 Горбуновского сельсовета Куйбышевского района Новосибирской области,   уполномоченных составлять протоколы об административных  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0"/>
        <w:gridCol w:w="2272"/>
        <w:gridCol w:w="5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атьи Закона Горбуновского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административных правонарушениях в Новосибирской обла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ариса Александ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Горбуновского сельсове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1; ст.9.2; ст.9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0.1; 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.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1;  ст.12.3.3;  ст.12.3.4; ст.12.3.5; ст.12.4; ст. 12,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арина Никола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ого сельсове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3; ст.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; ст.4.2; 4.4; 4.5; 4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; ст.5.3; ст.5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; ст.8.3; ст.8.7; ст.8.8;ст.8.10; ст.8.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8; ст. 8.18.1; ст.8.2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User</dc:creator>
  <dc:description/>
  <cp:keywords/>
  <dc:language>en-US</dc:language>
  <cp:lastModifiedBy>Customer</cp:lastModifiedBy>
  <cp:lastPrinted>2019-09-06T09:32:00Z</cp:lastPrinted>
  <dcterms:modified xsi:type="dcterms:W3CDTF">2019-09-06T03:02:00Z</dcterms:modified>
  <cp:revision>7</cp:revision>
  <dc:subject/>
  <dc:title>АДМИНИСТРАЦИЯ </dc:title>
</cp:coreProperties>
</file>