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БУ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Горбун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.12.2018 №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мене постановления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буновского сельсовета 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от 25.07.2018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0-ФЗ «Об организации предоставления государственных и муниципальных услуг», Законом Новосибирской области от 24.11.2014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84-ОЗ «Об отдельных вопросах организации местного самоуправления в Новосибирской област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администрация Горбунов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1.Отмен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администрации Горбуновского сельсовета Куйбышевского района Новосибирской области от 25.07.2018 № 47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по приему и рассмотрению заявок на участие в муниципальных ярмарка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Вестник» органов местного самоуправления Горбуновского сельсовета и разместить на официальном сайте Горбуновского сельсове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буновского сельсовета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  С.А.Фельз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0:00Z</dcterms:created>
  <dc:creator>Пользователь</dc:creator>
  <dc:description/>
  <cp:keywords/>
  <dc:language>en-US</dc:language>
  <cp:lastModifiedBy>user</cp:lastModifiedBy>
  <dcterms:modified xsi:type="dcterms:W3CDTF">2018-12-06T05:34:00Z</dcterms:modified>
  <cp:revision>14</cp:revision>
  <dc:subject/>
  <dc:title/>
</cp:coreProperties>
</file>